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2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安徽高校自然科学研究</w:t>
      </w:r>
    </w:p>
    <w:p>
      <w:pPr>
        <w:pStyle w:val="Normal"/>
        <w:ind w:firstLine="522"/>
        <w:jc w:val="center"/>
        <w:rPr>
          <w:rFonts w:ascii="宋体" w:hAnsi="宋体" w:cs="宋体"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重点项目计划任务书</w:t>
      </w:r>
    </w:p>
    <w:p>
      <w:pPr>
        <w:pStyle w:val="Normal"/>
        <w:ind w:firstLine="264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主 持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别：</w:t>
      </w:r>
      <w:bookmarkStart w:id="0" w:name="PO_ProjectSubTypeName"/>
      <w:r>
        <w:rPr>
          <w:rFonts w:ascii="楷体_GB2312;楷体" w:hAnsi="楷体_GB2312;楷体" w:eastAsia="楷体_GB2312;楷体"/>
          <w:b/>
          <w:sz w:val="32"/>
          <w:szCs w:val="32"/>
        </w:rPr>
        <w:t>重点项目</w:t>
      </w:r>
      <w:bookmarkEnd w:id="0"/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子信箱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安徽省教育厅科研处制表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bookmarkStart w:id="1" w:name="PO_PrincipalName2"/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</w:t>
      </w:r>
      <w:bookmarkEnd w:id="1"/>
      <w:r>
        <w:rPr>
          <w:rFonts w:ascii="楷体_GB2312;楷体" w:hAnsi="楷体_GB2312;楷体" w:eastAsia="楷体_GB2312;楷体"/>
          <w:sz w:val="24"/>
        </w:rPr>
        <w:t>同志申报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bookmarkStart w:id="2" w:name="PO_ProjectName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2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项目已列入安徽高校自然科学研究项目计划，研究周期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，从</w:t>
      </w:r>
      <w:bookmarkStart w:id="3" w:name="PO_ProjectBeginTime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2020.01.01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bookmarkEnd w:id="3"/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至</w:t>
      </w:r>
      <w:bookmarkStart w:id="4" w:name="PO_ProjectEndTime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2021.12.31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</w:t>
      </w:r>
      <w:bookmarkEnd w:id="4"/>
      <w:r>
        <w:rPr>
          <w:rFonts w:ascii="楷体_GB2312;楷体" w:hAnsi="楷体_GB2312;楷体" w:eastAsia="楷体_GB2312;楷体"/>
          <w:sz w:val="24"/>
        </w:rPr>
        <w:t>为止。（项目编号：</w:t>
      </w:r>
      <w:bookmarkStart w:id="5" w:name="PO_ProjectNumber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5"/>
      <w:r>
        <w:rPr>
          <w:rFonts w:ascii="楷体_GB2312;楷体" w:hAnsi="楷体_GB2312;楷体" w:eastAsia="楷体_GB2312;楷体"/>
          <w:sz w:val="24"/>
        </w:rPr>
        <w:t>；项目研究类型：</w:t>
      </w:r>
      <w:bookmarkStart w:id="6" w:name="PO_ResearchType"/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bookmarkEnd w:id="6"/>
      <w:r>
        <w:rPr>
          <w:rFonts w:ascii="楷体_GB2312;楷体" w:hAnsi="楷体_GB2312;楷体" w:eastAsia="楷体_GB2312;楷体"/>
          <w:sz w:val="24"/>
        </w:rPr>
        <w:t>；是否产学研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；是否依托平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。为保证该项目的顺利实施和完成项目申报书中所确定的研究任务，特签订本项目计划任务书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约定条款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项目达到预期目的，各方应遵守以下约定：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）主持人及课题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安徽省教育厅科学研究计划项目的有关管理规定，按照申报书确定的研究内容和工作进度抓紧项目的实施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阶段成果或最终成果发表的论文或参加学术会议等文字材料应注明“安徽高校自然科学研究项目资助，编号：</w:t>
      </w:r>
      <w:bookmarkStart w:id="7" w:name="PO_ProjectNumber3"/>
      <w:r>
        <w:rPr>
          <w:rFonts w:ascii="楷体_GB2312;楷体" w:hAnsi="楷体_GB2312;楷体" w:eastAsia="楷体_GB2312;楷体"/>
          <w:sz w:val="24"/>
        </w:rPr>
        <w:t xml:space="preserve">          </w:t>
      </w:r>
      <w:bookmarkEnd w:id="7"/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研究周期一到，请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内及时申请项目结题验收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该项目如需变更主持人，应经报安徽省教育厅科研处同意后，并办理有关手续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遇有问题请及时向本单位的科研管理部门和省教育厅报告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）项目承担单位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给予课题组必要的条件及配套资金支持，督促资助经费的使用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协助省教育厅组织、督促与协调项目的实施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督促项目主持人开展项目中期检查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参与项目的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对需调整或无法正常执行的项目提出处理建议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）省教育厅科研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随机抽查项目中期检查工作进展情况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组织重点项目鉴定、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根据项目执行情况决定项目的正常运转、暂缓执行或终止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）关于项目的所有权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高校自然科学研究重点项目的成果经过鉴定后，按省教育厅文件规定，可优先转让给本校发展校办产业；向其他企业转让的，其转让权由安徽省教育厅和所在高校共享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计划任务书一式贰份，主持人和高校科研管理部门各一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年度拨款计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54"/>
        <w:gridCol w:w="311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总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8" w:name="PO_Firstyear"/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bookmarkEnd w:id="8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</w:tr>
      <w:tr>
        <w:trPr>
          <w:trHeight w:val="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9" w:name="PO_Text1"/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End w:id="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考核指标（主持人填写项目预期成果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项目成员信息（含主持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RelatedPersonName3"/>
            <w:bookmarkStart w:id="11" w:name="PO_RelatedPersonName3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RelatedPersonGender3"/>
            <w:bookmarkStart w:id="13" w:name="PO_RelatedPersonGender3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RelatedPersonBirthday3"/>
            <w:bookmarkStart w:id="15" w:name="PO_RelatedPersonBirthday3"/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RelatedPersonTitle3"/>
            <w:bookmarkStart w:id="17" w:name="PO_RelatedPersonTitle3"/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PO_TextZC4"/>
            <w:r>
              <w:rPr>
                <w:rFonts w:eastAsia="Times New Roman"/>
              </w:rPr>
              <w:t xml:space="preserve">  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RelatedPersonOrg3"/>
            <w:bookmarkStart w:id="20" w:name="PO_RelatedPersonOrg3"/>
            <w:bookmarkEnd w:id="20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RelatedPersonName4"/>
            <w:bookmarkStart w:id="22" w:name="PO_RelatedPersonName4"/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RelatedPersonGender4"/>
            <w:bookmarkStart w:id="24" w:name="PO_RelatedPersonGender4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latedPersonBirthday4"/>
            <w:bookmarkStart w:id="26" w:name="PO_RelatedPersonBirthday4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RelatedPersonTitle4"/>
            <w:bookmarkStart w:id="28" w:name="PO_RelatedPersonTitle4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PO_TextZC5"/>
            <w:r>
              <w:rPr>
                <w:rFonts w:eastAsia="Times New Roman"/>
              </w:rPr>
              <w:t xml:space="preserve">  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RelatedPersonOrg4"/>
            <w:bookmarkStart w:id="31" w:name="PO_RelatedPersonOrg4"/>
            <w:bookmarkEnd w:id="3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RelatedPersonName5"/>
            <w:bookmarkStart w:id="33" w:name="PO_RelatedPersonName5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RelatedPersonGender5"/>
            <w:bookmarkStart w:id="35" w:name="PO_RelatedPersonGender5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RelatedPersonBirthday5"/>
            <w:bookmarkStart w:id="37" w:name="PO_RelatedPersonBirthday5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RelatedPersonTitle5"/>
            <w:bookmarkStart w:id="39" w:name="PO_RelatedPersonTitle5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PO_TextZC6"/>
            <w:r>
              <w:rPr>
                <w:rFonts w:eastAsia="Times New Roman"/>
              </w:rPr>
              <w:t xml:space="preserve">  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RelatedPersonOrg5"/>
            <w:bookmarkStart w:id="42" w:name="PO_RelatedPersonOrg5"/>
            <w:bookmarkEnd w:id="42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RelatedPersonName6"/>
            <w:bookmarkStart w:id="44" w:name="PO_RelatedPersonName6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RelatedPersonGender6"/>
            <w:bookmarkStart w:id="46" w:name="PO_RelatedPersonGender6"/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RelatedPersonBirthday6"/>
            <w:bookmarkStart w:id="48" w:name="PO_RelatedPersonBirthday6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RelatedPersonTitle6"/>
            <w:bookmarkStart w:id="50" w:name="PO_RelatedPersonTitle6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O_TextZC7"/>
            <w:r>
              <w:rPr>
                <w:rFonts w:eastAsia="Times New Roman"/>
              </w:rPr>
              <w:t xml:space="preserve">  </w:t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RelatedPersonOrg6"/>
            <w:bookmarkStart w:id="53" w:name="PO_RelatedPersonOrg6"/>
            <w:bookmarkEnd w:id="53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RelatedPersonName7"/>
            <w:bookmarkStart w:id="55" w:name="PO_RelatedPersonName7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RelatedPersonGender7"/>
            <w:bookmarkStart w:id="57" w:name="PO_RelatedPersonGender7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PO_RelatedPersonBirthday7"/>
            <w:bookmarkStart w:id="59" w:name="PO_RelatedPersonBirthday7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RelatedPersonTitle7"/>
            <w:bookmarkStart w:id="61" w:name="PO_RelatedPersonTitle7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O_TextZC8"/>
            <w:r>
              <w:rPr>
                <w:rFonts w:eastAsia="Times New Roman"/>
              </w:rPr>
              <w:t xml:space="preserve">  </w:t>
            </w:r>
            <w:bookmarkEnd w:id="6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RelatedPersonOrg7"/>
            <w:bookmarkStart w:id="64" w:name="PO_RelatedPersonOrg7"/>
            <w:bookmarkEnd w:id="64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RelatedPersonName8"/>
            <w:bookmarkStart w:id="66" w:name="PO_RelatedPersonName8"/>
            <w:bookmarkEnd w:id="6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RelatedPersonGender8"/>
            <w:bookmarkStart w:id="68" w:name="PO_RelatedPersonGender8"/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RelatedPersonBirthday8"/>
            <w:bookmarkStart w:id="70" w:name="PO_RelatedPersonBirthday8"/>
            <w:bookmarkEnd w:id="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O_RelatedPersonTitle8"/>
            <w:bookmarkStart w:id="72" w:name="PO_RelatedPersonTitle8"/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PO_TextZC9"/>
            <w:r>
              <w:rPr>
                <w:rFonts w:eastAsia="Times New Roman"/>
              </w:rPr>
              <w:t xml:space="preserve">  </w:t>
            </w:r>
            <w:bookmarkEnd w:id="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PO_RelatedPersonOrg8"/>
            <w:bookmarkStart w:id="75" w:name="PO_RelatedPersonOrg8"/>
            <w:bookmarkEnd w:id="75"/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持  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负责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省教育厅科研处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4:00Z</dcterms:created>
  <dc:creator>fenglei</dc:creator>
  <dc:description/>
  <dc:language>en-US</dc:language>
  <cp:lastModifiedBy>上善若水</cp:lastModifiedBy>
  <cp:lastPrinted>2016-02-18T14:11:00Z</cp:lastPrinted>
  <dcterms:modified xsi:type="dcterms:W3CDTF">2021-01-11T01:54:15Z</dcterms:modified>
  <cp:revision>8</cp:revision>
  <dc:subject/>
  <dc:title>安徽高校省级自然科学研究重点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