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313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08"/>
          <w:w w:val="72"/>
          <w:sz w:val="116"/>
          <w:szCs w:val="11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142"/>
          <w:w w:val="75"/>
          <w:sz w:val="112"/>
          <w:szCs w:val="11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08"/>
          <w:w w:val="72"/>
          <w:sz w:val="116"/>
          <w:szCs w:val="116"/>
          <w:lang w:val="en-US" w:eastAsia="zh-CN"/>
        </w:rPr>
        <w:t>合肥城市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313" w:after="0"/>
        <w:ind w:firstLine="32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院字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5647690" cy="50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5pt" to="443.55pt,5.8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关于印发《合肥城市学院教师教学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考核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合肥城市学院教师教学质量考核办法（试行）》业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院长办公会审议通过，现予印发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《合肥城市学院教师教学质量考核办法（试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8315</wp:posOffset>
            </wp:positionH>
            <wp:positionV relativeFrom="paragraph">
              <wp:posOffset>28575</wp:posOffset>
            </wp:positionV>
            <wp:extent cx="1670685" cy="16706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肥城市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安徽建筑大学城市建设学院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48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合肥城市学院教师教学质量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（试行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教学质量管理，客观评价教师教学质量，促进教师教学质量考核工作的制度化、规范化和科学化，充分调动广大教师深化教育教学改革的积极性、创造性，进一步提高教学质量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工作的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、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二、考核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核结果以百分制分数呈现，由学生评价、督导评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评价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成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以百分制分数呈现，权重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学生评价、督导评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评价均要求覆盖全体考核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评价结果来自正方学生评教系统，由教务处具体安排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评价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督导评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名教师一学期被督导评价两次及以上，则取各次平均值，由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督导组具体安排执行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评价因故缺失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考核领导小组组织集体听课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评价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考核领导小组评价，主要从毕业设计（论文）等实践教学质量、承担教学任务情况、教学纪律遵守情况及教研活动参与情况等方面进行综合评价，具体考核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（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根据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质量考核每学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，由教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学生评价在每学期期中教学检查期间完成；督导评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评价贯穿整个学期教学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三、考核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）进行排名，考核结果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等级，分别为优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良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教学质量考核优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级教师须同时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评价排名在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毕业设计（论文）成绩为优良等级的学生数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工作量达到教研室平均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优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级教师比例不超过当年考核教师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当学期出现以下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一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教学质量考核结果为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教学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评价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评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毕业设计（论文）成绩为优良等级的学生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学期学生评价、督导评价及指导学生毕业设计（论文）成绩优良等级排名均在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教师列为重点帮扶对象，以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单位，两学期均在排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认定为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纳入开课单位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四、学期、年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教学考核结果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两学期考核结果都为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学期考核结果相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高的等级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学期考核结果相隔，年度考核结果取中间等级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学期考核结果分别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学期考核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可认定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学期考核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一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以上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可认定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考核期间有突出表现者，年度考核结果可认定良好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两学期考核结果都为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，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认定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两学期考核结果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“未定等级”，则将另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认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两学期考核结果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教学事故当学期直接认定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而另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为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结果可认定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五、考核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教学质量考核结果将记入教师教学业务档案，作为教师年度考核、职称评审、岗位聘任、职级评定、评先评优等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教学质量考核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开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教研室应予以重点关注并帮扶指导。连续两学期教学质量考核不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讲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暂停一学期，经培训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助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试讲审核合格后可于下一学期恢复其主讲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六、对在评价工作中违反工作纪律的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学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校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将追究相关人员及领导责任，根据情节轻重给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相应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七、本办法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经校长办公会审议通过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自发布之日起执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7" w:hanging="321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68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80"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报：董事会、党政领导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合肥城市学院办公室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289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68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68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68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633" w:right="1417" w:gutter="0" w:header="0" w:top="2154" w:footer="1559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270</wp:posOffset>
              </wp:positionH>
              <wp:positionV relativeFrom="paragraph">
                <wp:posOffset>-71755</wp:posOffset>
              </wp:positionV>
              <wp:extent cx="494665" cy="261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0.6pt;mso-wrap-distance-left:9.05pt;mso-wrap-distance-right:9.05pt;mso-wrap-distance-top:0pt;mso-wrap-distance-bottom:0pt;margin-top:-5.65pt;mso-position-vertical-relative:text;margin-left:-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3500</wp:posOffset>
              </wp:positionH>
              <wp:positionV relativeFrom="paragraph">
                <wp:posOffset>-69215</wp:posOffset>
              </wp:positionV>
              <wp:extent cx="4972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15pt;mso-wrap-distance-left:9.05pt;mso-wrap-distance-right:9.05pt;mso-wrap-distance-top:0pt;mso-wrap-distance-bottom:0pt;margin-top:-5.45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5:14Z</dcterms:created>
  <dc:creator>mayn</dc:creator>
  <dc:description/>
  <dc:language>en-US</dc:language>
  <cp:lastModifiedBy>季+修+栓</cp:lastModifiedBy>
  <cp:lastPrinted>2021-04-14T11:16:00Z</cp:lastPrinted>
  <dcterms:modified xsi:type="dcterms:W3CDTF">2021-04-14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19EBE02541599AE0B5B932C532C4</vt:lpwstr>
  </property>
  <property fmtid="{D5CDD505-2E9C-101B-9397-08002B2CF9AE}" pid="3" name="KSOProductBuildVer">
    <vt:lpwstr>2052-11.1.0.10356</vt:lpwstr>
  </property>
</Properties>
</file>