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建筑大学城市建设学院听课评分表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学年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学期   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周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周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第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节课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7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教师所属单位：            授课教室：             班级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:</w:t>
      </w:r>
    </w:p>
    <w:tbl>
      <w:tblPr>
        <w:tblW w:w="1035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20"/>
        <w:gridCol w:w="1440"/>
        <w:gridCol w:w="2876"/>
        <w:gridCol w:w="1084"/>
        <w:gridCol w:w="383"/>
        <w:gridCol w:w="697"/>
        <w:gridCol w:w="720"/>
      </w:tblGrid>
      <w:tr>
        <w:trPr>
          <w:trHeight w:val="5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应到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实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项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要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46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与教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普通话标准；无“口语”、“语尾”、语病；停顿适当，语言富有激情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仪表工整、穿着简洁大方；站立姿势、走台、手势体现教师职业风范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基本文件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大纲、教案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课笔记、</w:t>
            </w:r>
            <w:r>
              <w:rPr>
                <w:rFonts w:ascii="宋体" w:hAnsi="宋体" w:cs="宋体"/>
                <w:color w:val="000000"/>
                <w:szCs w:val="21"/>
              </w:rPr>
              <w:t>教学日历、教学日志齐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学内容熟悉，能脱稿讲课，重点突出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定义、概念阐述清楚、思路清晰，内容丰富，有一定的深度和扩展性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理论联系实际，能旁征博引，能体现出应用性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学生的思维能被吸引到教师的思维上来，讲授的内容是“引”出来的，而不是“端”出来的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有启发性，讲授后有一定的余味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手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板面布置合理，层次分明，字迹端正，字体规范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恰当使用多媒体教学，多媒体课件内容丰富、条理清晰、图文（声）并茂、形象生动、整体效果好。（若不使用多媒体，本条分值加至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条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思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课堂纪律管理严格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课程教学中有机融合德育环节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教学整体效果良好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意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议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听课人签名：                                             日期</w:t>
      </w:r>
      <w:r>
        <w:rPr>
          <w:rFonts w:ascii="仿宋" w:hAnsi="仿宋" w:cs="仿宋" w:eastAsia="仿宋"/>
          <w:sz w:val="30"/>
          <w:szCs w:val="30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9:00Z</dcterms:created>
  <dc:creator>admin</dc:creator>
  <dc:description/>
  <dc:language>en-US</dc:language>
  <cp:lastModifiedBy>WPS_1559715685</cp:lastModifiedBy>
  <cp:lastPrinted>2019-09-03T16:30:00Z</cp:lastPrinted>
  <dcterms:modified xsi:type="dcterms:W3CDTF">2019-10-30T01:24:32Z</dcterms:modified>
  <cp:revision>376</cp:revision>
  <dc:subject/>
  <dc:title>安徽新华学院教师教学质量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