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课程缓考申请表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/>
        <w:t xml:space="preserve">   </w:t>
      </w:r>
      <w:r>
        <w:rPr/>
        <w:t>教务处  制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2911"/>
        <w:gridCol w:w="1163"/>
        <w:gridCol w:w="2327"/>
        <w:gridCol w:w="1722"/>
      </w:tblGrid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基本信息栏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缓考课程栏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缓考课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陈述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辅导员（或班主任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辅导员（或班主任）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审批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缓考申请应于课程考试前提交，考试开始后不予受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课程缓考，应附病历、假条等相关证明材料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经审批同意后复印若干份，原件及证明材料交教务处，复印件分别交学生所在系教学办和所有任课教师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1:00Z</dcterms:created>
  <dc:creator>Gellx</dc:creator>
  <dc:description/>
  <cp:keywords/>
  <dc:language>en-US</dc:language>
  <cp:lastModifiedBy>微软用户</cp:lastModifiedBy>
  <cp:lastPrinted>2010-11-22T09:53:00Z</cp:lastPrinted>
  <dcterms:modified xsi:type="dcterms:W3CDTF">2014-10-27T02:54:00Z</dcterms:modified>
  <cp:revision>6</cp:revision>
  <dc:subject/>
  <dc:title>学生课程考核缓考审批表</dc:title>
</cp:coreProperties>
</file>