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48"/>
          <w:szCs w:val="48"/>
        </w:rPr>
      </w:pPr>
      <w:r>
        <w:rPr>
          <w:b/>
          <w:sz w:val="48"/>
          <w:szCs w:val="48"/>
        </w:rPr>
      </w:r>
    </w:p>
    <w:p>
      <w:pPr>
        <w:pStyle w:val="Normal"/>
        <w:spacing w:lineRule="atLeast" w:line="240"/>
        <w:jc w:val="center"/>
        <w:rPr>
          <w:b/>
          <w:b/>
          <w:sz w:val="48"/>
          <w:szCs w:val="48"/>
        </w:rPr>
      </w:pPr>
      <w:r>
        <w:rPr>
          <w:b/>
          <w:sz w:val="48"/>
          <w:szCs w:val="48"/>
        </w:rPr>
        <w:t>安徽省高校自然科学研究项目</w:t>
      </w:r>
    </w:p>
    <w:p>
      <w:pPr>
        <w:pStyle w:val="Normal"/>
        <w:spacing w:lineRule="atLeast" w:line="240"/>
        <w:jc w:val="center"/>
        <w:rPr>
          <w:b/>
          <w:b/>
          <w:sz w:val="24"/>
          <w:szCs w:val="48"/>
        </w:rPr>
      </w:pPr>
      <w:r>
        <w:rPr>
          <w:b/>
          <w:sz w:val="24"/>
          <w:szCs w:val="48"/>
        </w:rPr>
      </w:r>
    </w:p>
    <w:p>
      <w:pPr>
        <w:pStyle w:val="Normal"/>
        <w:spacing w:lineRule="atLeast" w:line="240"/>
        <w:jc w:val="center"/>
        <w:rPr>
          <w:b/>
          <w:b/>
          <w:sz w:val="72"/>
          <w:szCs w:val="72"/>
        </w:rPr>
      </w:pPr>
      <w:r>
        <w:rPr>
          <w:b/>
          <w:sz w:val="72"/>
          <w:szCs w:val="72"/>
        </w:rPr>
        <w:t>结</w:t>
      </w:r>
      <w:r>
        <w:rPr>
          <w:rFonts w:eastAsia="Times New Roman"/>
          <w:b/>
          <w:sz w:val="72"/>
          <w:szCs w:val="72"/>
        </w:rPr>
        <w:t xml:space="preserve"> </w:t>
      </w:r>
      <w:r>
        <w:rPr>
          <w:b/>
          <w:sz w:val="72"/>
          <w:szCs w:val="72"/>
        </w:rPr>
        <w:t>题</w:t>
      </w:r>
      <w:r>
        <w:rPr>
          <w:rFonts w:eastAsia="Times New Roman"/>
          <w:b/>
          <w:sz w:val="72"/>
          <w:szCs w:val="72"/>
        </w:rPr>
        <w:t xml:space="preserve"> </w:t>
      </w:r>
      <w:r>
        <w:rPr>
          <w:b/>
          <w:sz w:val="72"/>
          <w:szCs w:val="72"/>
        </w:rPr>
        <w:t>报</w:t>
      </w:r>
      <w:r>
        <w:rPr>
          <w:rFonts w:eastAsia="Times New Roman"/>
          <w:b/>
          <w:sz w:val="72"/>
          <w:szCs w:val="72"/>
        </w:rPr>
        <w:t xml:space="preserve"> </w:t>
      </w:r>
      <w:r>
        <w:rPr>
          <w:b/>
          <w:sz w:val="72"/>
          <w:szCs w:val="72"/>
        </w:rPr>
        <w:t>告</w:t>
      </w:r>
    </w:p>
    <w:p>
      <w:pPr>
        <w:pStyle w:val="Normal"/>
        <w:spacing w:lineRule="atLeast" w:line="240"/>
        <w:rPr>
          <w:b/>
          <w:b/>
          <w:sz w:val="32"/>
          <w:szCs w:val="32"/>
        </w:rPr>
      </w:pPr>
      <w:r>
        <w:rPr>
          <w:b/>
          <w:sz w:val="32"/>
          <w:szCs w:val="32"/>
        </w:rPr>
      </w:r>
    </w:p>
    <w:p>
      <w:pPr>
        <w:pStyle w:val="Normal"/>
        <w:spacing w:lineRule="atLeast" w:line="240"/>
        <w:rPr>
          <w:b/>
          <w:b/>
          <w:sz w:val="32"/>
          <w:szCs w:val="32"/>
        </w:rPr>
      </w:pPr>
      <w:r>
        <w:rPr>
          <w:b/>
          <w:sz w:val="32"/>
          <w:szCs w:val="32"/>
        </w:rPr>
      </w:r>
    </w:p>
    <w:p>
      <w:pPr>
        <w:pStyle w:val="Normal"/>
        <w:ind w:firstLine="320"/>
        <w:rPr>
          <w:sz w:val="32"/>
          <w:szCs w:val="32"/>
          <w:u w:val="single"/>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0" w:name="PO_SchoolName"/>
      <w:r>
        <w:rPr>
          <w:sz w:val="32"/>
          <w:szCs w:val="32"/>
          <w:u w:val="single"/>
        </w:rPr>
        <w:t xml:space="preserve">    </w:t>
      </w:r>
      <w:r>
        <w:rPr>
          <w:sz w:val="32"/>
          <w:szCs w:val="32"/>
          <w:u w:val="single"/>
          <w:lang w:eastAsia="zh-CN"/>
        </w:rPr>
        <w:t>合肥城市学院</w:t>
      </w:r>
      <w:r>
        <w:rPr>
          <w:rFonts w:eastAsia="Times New Roman"/>
          <w:sz w:val="32"/>
          <w:szCs w:val="32"/>
          <w:u w:val="single"/>
        </w:rPr>
        <w:t xml:space="preserve">                </w:t>
      </w:r>
      <w:bookmarkEnd w:id="0"/>
      <w:r>
        <w:rPr>
          <w:rFonts w:eastAsia="Times New Roman"/>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w:t>
      </w:r>
      <w:r>
        <w:rPr>
          <w:sz w:val="32"/>
          <w:szCs w:val="32"/>
          <w:u w:val="single"/>
        </w:rPr>
        <w:t xml:space="preserve"> </w:t>
      </w:r>
      <w:bookmarkStart w:id="1" w:name="PO_TopProjectName"/>
      <w:r>
        <w:rPr>
          <w:sz w:val="32"/>
          <w:szCs w:val="32"/>
          <w:u w:val="single"/>
        </w:rPr>
        <w:t xml:space="preserve">                                </w:t>
      </w:r>
      <w:bookmarkEnd w:id="1"/>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w:t>
      </w:r>
      <w:r>
        <w:rPr>
          <w:sz w:val="32"/>
          <w:szCs w:val="32"/>
          <w:u w:val="single"/>
        </w:rPr>
        <w:t xml:space="preserve"> </w:t>
      </w:r>
      <w:bookmarkStart w:id="2" w:name="PO_PrincipalName"/>
      <w:r>
        <w:rPr>
          <w:sz w:val="32"/>
          <w:szCs w:val="32"/>
          <w:u w:val="single"/>
        </w:rPr>
        <w:t xml:space="preserve">                                </w:t>
      </w:r>
      <w:bookmarkEnd w:id="2"/>
      <w:r>
        <w:rPr>
          <w:sz w:val="32"/>
          <w:szCs w:val="32"/>
          <w:u w:val="single"/>
        </w:rPr>
        <w:t xml:space="preserve"> </w:t>
      </w:r>
    </w:p>
    <w:p>
      <w:pPr>
        <w:pStyle w:val="Normal"/>
        <w:ind w:firstLine="320"/>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别</w:t>
      </w:r>
      <w:r>
        <w:rPr>
          <w:sz w:val="32"/>
          <w:szCs w:val="32"/>
        </w:rPr>
        <w:t>:</w:t>
      </w:r>
      <w:r>
        <w:rPr>
          <w:sz w:val="32"/>
          <w:szCs w:val="32"/>
          <w:u w:val="single"/>
        </w:rPr>
        <w:t xml:space="preserve"> </w:t>
      </w:r>
      <w:bookmarkStart w:id="3" w:name="PO_ProjectSubTypeName"/>
      <w:r>
        <w:rPr>
          <w:sz w:val="32"/>
          <w:szCs w:val="32"/>
          <w:u w:val="single"/>
        </w:rPr>
        <w:t xml:space="preserve">                                </w:t>
      </w:r>
      <w:bookmarkEnd w:id="3"/>
      <w:r>
        <w:rPr>
          <w:sz w:val="32"/>
          <w:szCs w:val="32"/>
          <w:u w:val="single"/>
        </w:rPr>
        <w:t xml:space="preserve"> </w:t>
      </w:r>
    </w:p>
    <w:p>
      <w:pPr>
        <w:pStyle w:val="Normal"/>
        <w:ind w:firstLine="32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sz w:val="32"/>
          <w:szCs w:val="32"/>
        </w:rPr>
        <w:t>:</w:t>
      </w:r>
      <w:r>
        <w:rPr>
          <w:sz w:val="32"/>
          <w:szCs w:val="32"/>
          <w:u w:val="single"/>
        </w:rPr>
        <w:t xml:space="preserve"> </w:t>
      </w:r>
      <w:bookmarkStart w:id="4" w:name="PO_ProjectNumber"/>
      <w:r>
        <w:rPr>
          <w:sz w:val="32"/>
          <w:szCs w:val="32"/>
          <w:u w:val="single"/>
        </w:rPr>
        <w:t xml:space="preserve">                                </w:t>
      </w:r>
      <w:bookmarkEnd w:id="4"/>
      <w:r>
        <w:rPr>
          <w:sz w:val="32"/>
          <w:szCs w:val="32"/>
          <w:u w:val="single"/>
        </w:rPr>
        <w:t xml:space="preserve"> </w:t>
      </w:r>
    </w:p>
    <w:p>
      <w:pPr>
        <w:pStyle w:val="Normal"/>
        <w:ind w:firstLine="320"/>
        <w:rPr>
          <w:sz w:val="32"/>
          <w:szCs w:val="32"/>
        </w:rPr>
      </w:pPr>
      <w:r>
        <w:rPr>
          <w:sz w:val="32"/>
          <w:szCs w:val="32"/>
        </w:rPr>
        <w:t>研</w:t>
      </w:r>
      <w:r>
        <w:rPr>
          <w:rFonts w:eastAsia="Times New Roman"/>
          <w:sz w:val="32"/>
          <w:szCs w:val="32"/>
        </w:rPr>
        <w:t xml:space="preserve">  </w:t>
      </w:r>
      <w:r>
        <w:rPr>
          <w:sz w:val="32"/>
          <w:szCs w:val="32"/>
        </w:rPr>
        <w:t>究</w:t>
      </w:r>
      <w:r>
        <w:rPr>
          <w:rFonts w:eastAsia="Times New Roman"/>
          <w:sz w:val="32"/>
          <w:szCs w:val="32"/>
        </w:rPr>
        <w:t xml:space="preserve">  </w:t>
      </w:r>
      <w:r>
        <w:rPr>
          <w:sz w:val="32"/>
          <w:szCs w:val="32"/>
        </w:rPr>
        <w:t>类</w:t>
      </w:r>
      <w:r>
        <w:rPr>
          <w:rFonts w:eastAsia="Times New Roman"/>
          <w:sz w:val="32"/>
          <w:szCs w:val="32"/>
        </w:rPr>
        <w:t xml:space="preserve">  </w:t>
      </w:r>
      <w:r>
        <w:rPr>
          <w:sz w:val="32"/>
          <w:szCs w:val="32"/>
        </w:rPr>
        <w:t>型</w:t>
      </w:r>
      <w:r>
        <w:rPr>
          <w:sz w:val="32"/>
          <w:szCs w:val="32"/>
        </w:rPr>
        <w:t>:</w:t>
      </w:r>
      <w:r>
        <w:rPr>
          <w:sz w:val="32"/>
          <w:szCs w:val="32"/>
          <w:u w:val="single"/>
        </w:rPr>
        <w:t xml:space="preserve"> </w:t>
      </w:r>
      <w:bookmarkStart w:id="5" w:name="PO_ResearchType"/>
      <w:r>
        <w:rPr>
          <w:sz w:val="32"/>
          <w:szCs w:val="32"/>
          <w:u w:val="single"/>
        </w:rPr>
        <w:t xml:space="preserve">                                </w:t>
      </w:r>
      <w:bookmarkEnd w:id="5"/>
      <w:r>
        <w:rPr>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安徽省教育厅科研处</w:t>
      </w:r>
    </w:p>
    <w:p>
      <w:pPr>
        <w:pStyle w:val="Normal"/>
        <w:jc w:val="center"/>
        <w:rPr>
          <w:sz w:val="36"/>
          <w:szCs w:val="36"/>
        </w:rPr>
      </w:pPr>
      <w:r>
        <w:rPr>
          <w:sz w:val="36"/>
          <w:szCs w:val="36"/>
        </w:rPr>
      </w:r>
    </w:p>
    <w:p>
      <w:pPr>
        <w:pStyle w:val="Normal"/>
        <w:jc w:val="center"/>
        <w:rPr>
          <w:sz w:val="36"/>
          <w:szCs w:val="36"/>
        </w:rPr>
      </w:pPr>
      <w:r>
        <w:rPr>
          <w:sz w:val="36"/>
          <w:szCs w:val="36"/>
        </w:rPr>
        <w:t>二</w:t>
      </w:r>
      <w:r>
        <w:rPr>
          <w:rFonts w:ascii="宋体" w:hAnsi="宋体" w:cs="宋体"/>
          <w:sz w:val="36"/>
          <w:szCs w:val="36"/>
        </w:rPr>
        <w:t>○</w:t>
      </w:r>
      <w:r>
        <w:rPr>
          <w:sz w:val="36"/>
          <w:szCs w:val="36"/>
        </w:rPr>
        <w:t>一六年</w:t>
      </w:r>
      <w:r>
        <w:br w:type="page"/>
      </w:r>
    </w:p>
    <w:p>
      <w:pPr>
        <w:pStyle w:val="Normal"/>
        <w:spacing w:lineRule="exact" w:line="400"/>
        <w:jc w:val="center"/>
        <w:rPr>
          <w:rFonts w:ascii="黑体" w:hAnsi="黑体" w:eastAsia="黑体"/>
          <w:sz w:val="30"/>
          <w:szCs w:val="20"/>
        </w:rPr>
      </w:pPr>
      <w:r>
        <w:rPr>
          <w:rFonts w:ascii="黑体" w:hAnsi="黑体" w:eastAsia="黑体"/>
          <w:sz w:val="30"/>
          <w:szCs w:val="20"/>
        </w:rPr>
        <w:t>填 写 说 明</w:t>
      </w:r>
    </w:p>
    <w:p>
      <w:pPr>
        <w:pStyle w:val="Normal"/>
        <w:spacing w:lineRule="exact" w:line="400"/>
        <w:jc w:val="center"/>
        <w:rPr>
          <w:rFonts w:ascii="黑体" w:hAnsi="黑体" w:eastAsia="黑体"/>
          <w:sz w:val="30"/>
          <w:szCs w:val="20"/>
        </w:rPr>
      </w:pPr>
      <w:r>
        <w:rPr>
          <w:rFonts w:eastAsia="黑体" w:ascii="黑体" w:hAnsi="黑体"/>
          <w:sz w:val="30"/>
          <w:szCs w:val="20"/>
        </w:rPr>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安徽高校自然科学研究项目结题报告作为项目结题和验收的主要依据，同时作为项目是否结题的重要凭证。</w:t>
      </w:r>
    </w:p>
    <w:p>
      <w:pPr>
        <w:pStyle w:val="Normal"/>
        <w:spacing w:lineRule="atLeast" w:line="240"/>
        <w:ind w:firstLine="560"/>
        <w:jc w:val="left"/>
        <w:rPr>
          <w:rFonts w:ascii="仿宋_GB2312;仿宋" w:hAnsi="仿宋_GB2312;仿宋" w:eastAsia="仿宋_GB2312;仿宋"/>
          <w:sz w:val="28"/>
        </w:rPr>
      </w:pPr>
      <w:r>
        <w:rPr>
          <w:rFonts w:ascii="仿宋_GB2312;仿宋" w:hAnsi="仿宋_GB2312;仿宋" w:eastAsia="仿宋_GB2312;仿宋"/>
          <w:sz w:val="28"/>
        </w:rPr>
        <w:t>一、项目依托单位科研管理部门督促项目负责人，在项目研究周期（</w:t>
      </w:r>
      <w:r>
        <w:rPr>
          <w:rFonts w:eastAsia="仿宋_GB2312;仿宋" w:ascii="仿宋_GB2312;仿宋" w:hAnsi="仿宋_GB2312;仿宋"/>
          <w:sz w:val="28"/>
        </w:rPr>
        <w:t>2</w:t>
      </w:r>
      <w:r>
        <w:rPr>
          <w:rFonts w:ascii="仿宋_GB2312;仿宋" w:hAnsi="仿宋_GB2312;仿宋" w:eastAsia="仿宋_GB2312;仿宋"/>
          <w:sz w:val="28"/>
        </w:rPr>
        <w:t>年）结束后</w:t>
      </w:r>
      <w:r>
        <w:rPr>
          <w:rFonts w:eastAsia="仿宋_GB2312;仿宋" w:ascii="仿宋_GB2312;仿宋" w:hAnsi="仿宋_GB2312;仿宋"/>
          <w:sz w:val="28"/>
        </w:rPr>
        <w:t>3</w:t>
      </w:r>
      <w:r>
        <w:rPr>
          <w:rFonts w:ascii="仿宋_GB2312;仿宋" w:hAnsi="仿宋_GB2312;仿宋" w:eastAsia="仿宋_GB2312;仿宋"/>
          <w:sz w:val="28"/>
        </w:rPr>
        <w:t>个月内，登录安徽省教育厅科研信息管理平台填写《安徽省高校自然科学研究项目结题报告》，并上传的结题附件等材料，确保填报内容真实、数据准确。表内填写不下时，可自行加页。</w:t>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二、项目依托单位科研管理部门登录安徽省教育厅科研信息管理平台，对申请结题的项目是否满足结题条件进行审核。</w:t>
      </w:r>
    </w:p>
    <w:p>
      <w:pPr>
        <w:pStyle w:val="Normal"/>
        <w:spacing w:lineRule="exact" w:line="480"/>
        <w:ind w:firstLine="420"/>
        <w:rPr>
          <w:rFonts w:ascii="仿宋_GB2312;仿宋" w:hAnsi="仿宋_GB2312;仿宋" w:eastAsia="仿宋_GB2312;仿宋"/>
          <w:sz w:val="28"/>
        </w:rPr>
      </w:pPr>
      <w:r>
        <w:rPr>
          <w:rFonts w:ascii="仿宋_GB2312;仿宋" w:hAnsi="仿宋_GB2312;仿宋" w:eastAsia="仿宋_GB2312;仿宋"/>
          <w:sz w:val="28"/>
        </w:rPr>
        <w:t>三、项目依托单位财务管理部门需对《项目经费决算表》审核盖章。</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四、项目依托单位科研管理部门将项目结题材料（附件</w:t>
      </w:r>
      <w:r>
        <w:rPr>
          <w:rFonts w:eastAsia="仿宋_GB2312;仿宋" w:ascii="仿宋_GB2312;仿宋" w:hAnsi="仿宋_GB2312;仿宋"/>
          <w:sz w:val="28"/>
        </w:rPr>
        <w:t>1</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重点项目一式一份，重大项目一式五份）报送安徽高校科研管理协会秘书处。</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五、有关附件：</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1</w:t>
      </w:r>
      <w:r>
        <w:rPr>
          <w:rFonts w:ascii="仿宋_GB2312;仿宋" w:hAnsi="仿宋_GB2312;仿宋" w:eastAsia="仿宋_GB2312;仿宋"/>
          <w:sz w:val="28"/>
        </w:rPr>
        <w:t>：重点项目《计划任务书》或重大项目《任务合同书》</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2</w:t>
      </w:r>
      <w:r>
        <w:rPr>
          <w:rFonts w:ascii="仿宋_GB2312;仿宋" w:hAnsi="仿宋_GB2312;仿宋" w:eastAsia="仿宋_GB2312;仿宋"/>
          <w:sz w:val="28"/>
        </w:rPr>
        <w:t>：《结题报告》</w:t>
      </w:r>
    </w:p>
    <w:p>
      <w:pPr>
        <w:pStyle w:val="Normal"/>
        <w:spacing w:lineRule="exact" w:line="400"/>
        <w:ind w:firstLine="420"/>
        <w:jc w:val="left"/>
        <w:rPr>
          <w:rFonts w:ascii="仿宋_GB2312;仿宋" w:hAnsi="仿宋_GB2312;仿宋" w:eastAsia="仿宋_GB2312;仿宋"/>
          <w:sz w:val="28"/>
        </w:rPr>
      </w:pPr>
      <w:r>
        <w:rPr>
          <w:rFonts w:ascii="仿宋_GB2312;仿宋" w:hAnsi="仿宋_GB2312;仿宋" w:eastAsia="仿宋_GB2312;仿宋"/>
          <w:sz w:val="28"/>
        </w:rPr>
        <w:t>附件</w:t>
      </w:r>
      <w:r>
        <w:rPr>
          <w:rFonts w:eastAsia="仿宋_GB2312;仿宋" w:ascii="仿宋_GB2312;仿宋" w:hAnsi="仿宋_GB2312;仿宋"/>
          <w:sz w:val="28"/>
        </w:rPr>
        <w:t>3</w:t>
      </w:r>
      <w:r>
        <w:rPr>
          <w:rFonts w:ascii="仿宋_GB2312;仿宋" w:hAnsi="仿宋_GB2312;仿宋" w:eastAsia="仿宋_GB2312;仿宋"/>
          <w:sz w:val="28"/>
        </w:rPr>
        <w:t>：《项目成果》</w:t>
      </w:r>
    </w:p>
    <w:p>
      <w:pPr>
        <w:pStyle w:val="Normal"/>
        <w:spacing w:lineRule="exact" w:line="400"/>
        <w:ind w:firstLine="420"/>
        <w:jc w:val="left"/>
        <w:rPr>
          <w:rFonts w:ascii="黑体" w:hAnsi="黑体" w:eastAsia="黑体"/>
          <w:sz w:val="30"/>
          <w:szCs w:val="20"/>
        </w:rPr>
      </w:pPr>
      <w:r>
        <w:rPr>
          <w:rFonts w:ascii="仿宋_GB2312;仿宋" w:hAnsi="仿宋_GB2312;仿宋" w:eastAsia="仿宋_GB2312;仿宋"/>
          <w:sz w:val="28"/>
        </w:rPr>
        <w:t>附件</w:t>
      </w:r>
      <w:r>
        <w:rPr>
          <w:rFonts w:eastAsia="仿宋_GB2312;仿宋" w:ascii="仿宋_GB2312;仿宋" w:hAnsi="仿宋_GB2312;仿宋"/>
          <w:sz w:val="28"/>
        </w:rPr>
        <w:t>4</w:t>
      </w:r>
      <w:r>
        <w:rPr>
          <w:rFonts w:ascii="仿宋_GB2312;仿宋" w:hAnsi="仿宋_GB2312;仿宋" w:eastAsia="仿宋_GB2312;仿宋"/>
          <w:sz w:val="28"/>
        </w:rPr>
        <w:t>：《项目结题打分表》</w:t>
      </w:r>
      <w:r>
        <w:br w:type="page"/>
      </w:r>
    </w:p>
    <w:p>
      <w:pPr>
        <w:pStyle w:val="Normal"/>
        <w:jc w:val="center"/>
        <w:rPr>
          <w:b/>
          <w:b/>
          <w:sz w:val="36"/>
          <w:szCs w:val="36"/>
        </w:rPr>
      </w:pPr>
      <w:r>
        <w:rPr>
          <w:b/>
          <w:sz w:val="36"/>
          <w:szCs w:val="36"/>
        </w:rPr>
        <w:t>安徽省教育厅自然科学研究项目结题简表</w:t>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8971" w:type="dxa"/>
        <w:jc w:val="center"/>
        <w:tblInd w:w="0" w:type="dxa"/>
        <w:tblLayout w:type="fixed"/>
        <w:tblCellMar>
          <w:top w:w="0" w:type="dxa"/>
          <w:left w:w="108" w:type="dxa"/>
          <w:bottom w:w="0" w:type="dxa"/>
          <w:right w:w="108" w:type="dxa"/>
        </w:tblCellMar>
      </w:tblPr>
      <w:tblGrid>
        <w:gridCol w:w="936"/>
        <w:gridCol w:w="354"/>
        <w:gridCol w:w="660"/>
        <w:gridCol w:w="189"/>
        <w:gridCol w:w="668"/>
        <w:gridCol w:w="332"/>
        <w:gridCol w:w="65"/>
        <w:gridCol w:w="357"/>
        <w:gridCol w:w="532"/>
        <w:gridCol w:w="169"/>
        <w:gridCol w:w="7"/>
        <w:gridCol w:w="533"/>
        <w:gridCol w:w="530"/>
        <w:gridCol w:w="177"/>
        <w:gridCol w:w="357"/>
        <w:gridCol w:w="479"/>
        <w:gridCol w:w="410"/>
        <w:gridCol w:w="710"/>
        <w:gridCol w:w="300"/>
        <w:gridCol w:w="58"/>
        <w:gridCol w:w="40"/>
        <w:gridCol w:w="165"/>
        <w:gridCol w:w="930"/>
        <w:gridCol w:w="13"/>
      </w:tblGrid>
      <w:tr>
        <w:trPr>
          <w:trHeight w:val="76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 w:name="PO_ProjectName"/>
            <w:bookmarkStart w:id="7" w:name="PO_ProjectName"/>
            <w:bookmarkEnd w:id="7"/>
          </w:p>
        </w:tc>
      </w:tr>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w:t>
            </w:r>
            <w:r>
              <w:rPr>
                <w:rFonts w:eastAsia="Times New Roman"/>
              </w:rPr>
              <w:t xml:space="preserve">  </w:t>
            </w:r>
            <w:r>
              <w:rPr/>
              <w:t>目</w:t>
            </w:r>
          </w:p>
          <w:p>
            <w:pPr>
              <w:pStyle w:val="Normal"/>
              <w:rPr/>
            </w:pPr>
            <w:r>
              <w:rPr/>
              <w:t>负责人</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 w:name="PO_PrincipalName2"/>
            <w:bookmarkStart w:id="9" w:name="PO_PrincipalName2"/>
            <w:bookmarkEnd w:id="9"/>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w:t>
            </w:r>
            <w:r>
              <w:rPr>
                <w:rFonts w:eastAsia="Times New Roman"/>
              </w:rPr>
              <w:t xml:space="preserve">  </w:t>
            </w:r>
            <w:r>
              <w:rPr/>
              <w:t>务</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 w:name="PO_Title"/>
            <w:bookmarkStart w:id="11" w:name="PO_Title"/>
            <w:bookmarkEnd w:id="11"/>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在</w:t>
            </w:r>
          </w:p>
          <w:p>
            <w:pPr>
              <w:pStyle w:val="Normal"/>
              <w:rPr/>
            </w:pPr>
            <w:r>
              <w:rPr/>
              <w:t>单位</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 w:name="PO_PrincipalOrg"/>
            <w:bookmarkStart w:id="13" w:name="PO_PrincipalOrg"/>
            <w:bookmarkEnd w:id="13"/>
          </w:p>
        </w:tc>
      </w:tr>
      <w:tr>
        <w:trPr>
          <w:trHeight w:val="405"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实际参加</w:t>
            </w:r>
          </w:p>
          <w:p>
            <w:pPr>
              <w:pStyle w:val="Normal"/>
              <w:rPr/>
            </w:pPr>
            <w:r>
              <w:rPr/>
              <w:t>人员汇总</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后</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博士生</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硕士生</w:t>
            </w:r>
          </w:p>
        </w:tc>
      </w:tr>
      <w:tr>
        <w:trPr>
          <w:trHeight w:val="404"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 w:name="PO_Text1"/>
            <w:bookmarkStart w:id="15" w:name="PO_Text1"/>
            <w:bookmarkEnd w:id="15"/>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 w:name="PO_Text2"/>
            <w:bookmarkStart w:id="17" w:name="PO_Text2"/>
            <w:bookmarkEnd w:id="17"/>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 w:name="PO_Text3"/>
            <w:bookmarkStart w:id="19" w:name="PO_Text3"/>
            <w:bookmarkEnd w:id="19"/>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 w:name="PO_Text4"/>
            <w:bookmarkStart w:id="21" w:name="PO_Text4"/>
            <w:bookmarkEnd w:id="21"/>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 w:name="PO_Text5"/>
            <w:bookmarkStart w:id="23" w:name="PO_Text5"/>
            <w:bookmarkEnd w:id="23"/>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 w:name="PO_Text6"/>
            <w:bookmarkStart w:id="25" w:name="PO_Text6"/>
            <w:bookmarkEnd w:id="25"/>
          </w:p>
        </w:tc>
      </w:tr>
      <w:tr>
        <w:trPr>
          <w:trHeight w:val="360" w:hRule="atLeast"/>
        </w:trPr>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经费</w:t>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资助总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PO_ApplicationAmount"/>
            <w:bookmarkEnd w:id="26"/>
            <w:r>
              <w:rPr/>
              <w:t>万元</w:t>
            </w:r>
          </w:p>
        </w:tc>
        <w:tc>
          <w:tcPr>
            <w:tcW w:w="1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w:t>
            </w:r>
          </w:p>
          <w:p>
            <w:pPr>
              <w:pStyle w:val="Normal"/>
              <w:rPr/>
            </w:pPr>
            <w:r>
              <w:rPr/>
              <w:t>期限</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w:t>
            </w:r>
          </w:p>
          <w:p>
            <w:pPr>
              <w:pStyle w:val="Normal"/>
              <w:rPr/>
            </w:pPr>
            <w:r>
              <w:rPr/>
              <w:t>年月</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7" w:name="PO_ProjectEndTime"/>
            <w:bookmarkStart w:id="28" w:name="PO_ProjectEndTime"/>
            <w:bookmarkEnd w:id="28"/>
          </w:p>
        </w:tc>
      </w:tr>
      <w:tr>
        <w:trPr>
          <w:trHeight w:val="255" w:hRule="atLeast"/>
        </w:trPr>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实际支出金额</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PO_Text7"/>
            <w:bookmarkEnd w:id="29"/>
            <w:r>
              <w:rPr/>
              <w:t>万元</w:t>
            </w:r>
          </w:p>
        </w:tc>
        <w:tc>
          <w:tcPr>
            <w:tcW w:w="1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实际完成</w:t>
            </w:r>
          </w:p>
          <w:p>
            <w:pPr>
              <w:pStyle w:val="Normal"/>
              <w:rPr/>
            </w:pPr>
            <w:r>
              <w:rPr/>
              <w:t>年月</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0" w:name="PO_Text8"/>
            <w:bookmarkStart w:id="31" w:name="PO_Text8"/>
            <w:bookmarkEnd w:id="31"/>
          </w:p>
        </w:tc>
      </w:tr>
      <w:tr>
        <w:trPr>
          <w:trHeight w:val="39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完成</w:t>
            </w:r>
          </w:p>
          <w:p>
            <w:pPr>
              <w:pStyle w:val="Normal"/>
              <w:rPr/>
            </w:pPr>
            <w:r>
              <w:rPr/>
              <w:t>论著</w:t>
            </w:r>
          </w:p>
          <w:p>
            <w:pPr>
              <w:pStyle w:val="Normal"/>
              <w:rPr/>
            </w:pPr>
            <w:r>
              <w:rPr/>
            </w:r>
          </w:p>
          <w:p>
            <w:pPr>
              <w:pStyle w:val="Normal"/>
              <w:rPr/>
            </w:pPr>
            <w:r>
              <w:rPr/>
              <w:t>第</w:t>
            </w:r>
          </w:p>
          <w:p>
            <w:pPr>
              <w:pStyle w:val="Normal"/>
              <w:rPr/>
            </w:pPr>
            <w:r>
              <w:rPr/>
              <w:t>一</w:t>
            </w:r>
          </w:p>
          <w:p>
            <w:pPr>
              <w:pStyle w:val="Normal"/>
              <w:rPr/>
            </w:pPr>
            <w:r>
              <w:rPr/>
              <w:t>期</w:t>
            </w:r>
          </w:p>
        </w:tc>
        <w:tc>
          <w:tcPr>
            <w:tcW w:w="33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术</w:t>
            </w:r>
            <w:r>
              <w:rPr>
                <w:rFonts w:eastAsia="Times New Roman"/>
              </w:rPr>
              <w:t xml:space="preserve"> </w:t>
            </w:r>
            <w:r>
              <w:rPr/>
              <w:t>会</w:t>
            </w:r>
            <w:r>
              <w:rPr>
                <w:rFonts w:eastAsia="Times New Roman"/>
              </w:rPr>
              <w:t xml:space="preserve"> </w:t>
            </w:r>
            <w:r>
              <w:rPr/>
              <w:t>议</w:t>
            </w:r>
            <w:r>
              <w:rPr>
                <w:rFonts w:eastAsia="Times New Roman"/>
              </w:rPr>
              <w:t xml:space="preserve"> </w:t>
            </w:r>
            <w:r>
              <w:rPr/>
              <w:t>交</w:t>
            </w:r>
            <w:r>
              <w:rPr>
                <w:rFonts w:eastAsia="Times New Roman"/>
              </w:rPr>
              <w:t xml:space="preserve"> </w:t>
            </w:r>
            <w:r>
              <w:rPr/>
              <w:t>流</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论</w:t>
            </w:r>
            <w:r>
              <w:rPr>
                <w:rFonts w:eastAsia="Times New Roman"/>
              </w:rPr>
              <w:t xml:space="preserve"> </w:t>
            </w:r>
            <w:r>
              <w:rPr/>
              <w:t>文</w:t>
            </w:r>
            <w:r>
              <w:rPr>
                <w:rFonts w:eastAsia="Times New Roman"/>
              </w:rPr>
              <w:t xml:space="preserve"> </w:t>
            </w:r>
            <w:r>
              <w:rPr/>
              <w:t>发</w:t>
            </w:r>
            <w:r>
              <w:rPr>
                <w:rFonts w:eastAsia="Times New Roman"/>
              </w:rPr>
              <w:t xml:space="preserve"> </w:t>
            </w:r>
            <w:r>
              <w:rPr/>
              <w:t>表</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w:t>
            </w:r>
            <w:r>
              <w:rPr>
                <w:rFonts w:eastAsia="Times New Roman"/>
              </w:rPr>
              <w:t xml:space="preserve"> </w:t>
            </w:r>
            <w:r>
              <w:rPr/>
              <w:t>著</w:t>
            </w:r>
            <w:r>
              <w:rPr>
                <w:rFonts w:eastAsia="Times New Roman"/>
              </w:rPr>
              <w:t xml:space="preserve"> </w:t>
            </w:r>
            <w:r>
              <w:rPr/>
              <w:t>出</w:t>
            </w:r>
            <w:r>
              <w:rPr>
                <w:rFonts w:eastAsia="Times New Roman"/>
              </w:rPr>
              <w:t xml:space="preserve"> </w:t>
            </w:r>
            <w:r>
              <w:rPr/>
              <w:t>版</w:t>
            </w:r>
          </w:p>
        </w:tc>
      </w:tr>
      <w:tr>
        <w:trPr>
          <w:trHeight w:val="4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会特邀报告</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分组报告或展示</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数</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SCI\EI</w:t>
            </w:r>
            <w:r>
              <w:rPr/>
              <w:t>收录</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已出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拟出版</w:t>
            </w:r>
          </w:p>
        </w:tc>
      </w:tr>
      <w:tr>
        <w:trPr>
          <w:trHeight w:val="64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2" w:name="PO_Text9"/>
            <w:bookmarkStart w:id="33" w:name="PO_Text9"/>
            <w:bookmarkEnd w:id="33"/>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4" w:name="PO_Text10"/>
            <w:bookmarkStart w:id="35" w:name="PO_Text10"/>
            <w:bookmarkEnd w:id="35"/>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6" w:name="PO_Text13"/>
            <w:bookmarkStart w:id="37" w:name="PO_Text13"/>
            <w:bookmarkEnd w:id="37"/>
          </w:p>
        </w:tc>
        <w:tc>
          <w:tcPr>
            <w:tcW w:w="124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38" w:name="PO_Text14"/>
            <w:bookmarkStart w:id="39" w:name="PO_Text14"/>
            <w:bookmarkEnd w:id="39"/>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0" w:name="PO_Text15"/>
            <w:bookmarkStart w:id="41" w:name="PO_Text15"/>
            <w:bookmarkEnd w:id="41"/>
          </w:p>
        </w:tc>
        <w:tc>
          <w:tcPr>
            <w:tcW w:w="11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2" w:name="PO_Text16"/>
            <w:bookmarkStart w:id="43" w:name="PO_Text16"/>
            <w:bookmarkEnd w:id="43"/>
          </w:p>
        </w:tc>
      </w:tr>
      <w:tr>
        <w:trPr>
          <w:trHeight w:val="6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国内</w:t>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4" w:name="PO_Text11"/>
            <w:bookmarkStart w:id="45" w:name="PO_Text11"/>
            <w:bookmarkEnd w:id="45"/>
          </w:p>
        </w:tc>
        <w:tc>
          <w:tcPr>
            <w:tcW w:w="1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6" w:name="PO_Text12"/>
            <w:bookmarkStart w:id="47" w:name="PO_Text12"/>
            <w:bookmarkEnd w:id="47"/>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研</w:t>
            </w:r>
          </w:p>
          <w:p>
            <w:pPr>
              <w:pStyle w:val="Normal"/>
              <w:rPr/>
            </w:pPr>
            <w:r>
              <w:rPr/>
              <w:t>究</w:t>
            </w:r>
          </w:p>
          <w:p>
            <w:pPr>
              <w:pStyle w:val="Normal"/>
              <w:rPr/>
            </w:pPr>
            <w:r>
              <w:rPr/>
              <w:t>成</w:t>
            </w:r>
          </w:p>
          <w:p>
            <w:pPr>
              <w:pStyle w:val="Normal"/>
              <w:rPr/>
            </w:pPr>
            <w:r>
              <w:rPr/>
              <w:t>果</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评</w:t>
            </w:r>
            <w:r>
              <w:rPr>
                <w:rFonts w:eastAsia="Times New Roman"/>
              </w:rPr>
              <w:t xml:space="preserve"> </w:t>
            </w:r>
            <w:r>
              <w:rPr/>
              <w:t>议、鉴</w:t>
            </w:r>
            <w:r>
              <w:rPr>
                <w:rFonts w:eastAsia="Times New Roman"/>
              </w:rPr>
              <w:t xml:space="preserve"> </w:t>
            </w:r>
            <w:r>
              <w:rPr/>
              <w:t>定</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专利等知识产权</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w:t>
            </w:r>
          </w:p>
        </w:tc>
      </w:tr>
      <w:tr>
        <w:trPr>
          <w:trHeight w:val="53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48" w:name="PO_Text17"/>
            <w:bookmarkStart w:id="49" w:name="PO_Text17"/>
            <w:bookmarkEnd w:id="49"/>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rPr/>
            </w:pPr>
            <w:r>
              <w:rPr/>
              <w:t>申请数</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rPr/>
            </w:pPr>
            <w:r>
              <w:rPr/>
              <w:t>授权数</w:t>
            </w:r>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rPr/>
            </w:pPr>
            <w:r>
              <w:rPr/>
              <w:t>新产品、工艺开发数</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rPr/>
            </w:pPr>
            <w:r>
              <w:rPr/>
              <w:t>应用面积或产量</w:t>
            </w:r>
          </w:p>
        </w:tc>
      </w:tr>
      <w:tr>
        <w:trPr>
          <w:trHeight w:val="135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0" w:name="PO_Text18"/>
            <w:bookmarkStart w:id="51" w:name="PO_Text18"/>
            <w:bookmarkEnd w:id="51"/>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2" w:name="PO_Text19"/>
            <w:bookmarkStart w:id="53" w:name="PO_Text19"/>
            <w:bookmarkEnd w:id="53"/>
          </w:p>
        </w:tc>
        <w:tc>
          <w:tcPr>
            <w:tcW w:w="1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4" w:name="PO_Text20"/>
            <w:bookmarkStart w:id="55" w:name="PO_Text20"/>
            <w:bookmarkEnd w:id="55"/>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6" w:name="PO_Text21"/>
            <w:bookmarkStart w:id="57" w:name="PO_Text21"/>
            <w:bookmarkEnd w:id="57"/>
          </w:p>
        </w:tc>
      </w:tr>
      <w:tr>
        <w:trPr>
          <w:trHeight w:val="42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w:t>
            </w:r>
          </w:p>
          <w:p>
            <w:pPr>
              <w:pStyle w:val="Normal"/>
              <w:rPr/>
            </w:pPr>
            <w:r>
              <w:rPr/>
              <w:t>术</w:t>
            </w:r>
          </w:p>
          <w:p>
            <w:pPr>
              <w:pStyle w:val="Normal"/>
              <w:rPr/>
            </w:pPr>
            <w:r>
              <w:rPr/>
              <w:t>奖</w:t>
            </w:r>
          </w:p>
          <w:p>
            <w:pPr>
              <w:pStyle w:val="Normal"/>
              <w:rPr/>
            </w:pPr>
            <w:r>
              <w:rPr/>
              <w:t>励</w:t>
            </w:r>
          </w:p>
          <w:p>
            <w:pPr>
              <w:pStyle w:val="Normal"/>
              <w:rPr/>
            </w:pPr>
            <w:r>
              <w:rPr/>
              <w:t>（项）</w:t>
            </w:r>
          </w:p>
        </w:tc>
        <w:tc>
          <w:tcPr>
            <w:tcW w:w="33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国家级</w:t>
            </w:r>
          </w:p>
        </w:tc>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省部级</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国际</w:t>
            </w:r>
          </w:p>
          <w:p>
            <w:pPr>
              <w:pStyle w:val="Normal"/>
              <w:rPr/>
            </w:pPr>
            <w:r>
              <w:rPr/>
              <w:t>（学术）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r>
      <w:tr>
        <w:trPr>
          <w:trHeight w:val="55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发明奖</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eastAsia="Times New Roman"/>
              </w:rPr>
              <w:t xml:space="preserve">  </w:t>
            </w:r>
            <w:r>
              <w:rPr/>
              <w:t>然</w:t>
            </w:r>
          </w:p>
          <w:p>
            <w:pPr>
              <w:pStyle w:val="Normal"/>
              <w:rPr/>
            </w:pPr>
            <w:r>
              <w:rPr/>
              <w:t>科学奖</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科</w:t>
            </w:r>
            <w:r>
              <w:rPr>
                <w:rFonts w:eastAsia="Times New Roman"/>
              </w:rPr>
              <w:t xml:space="preserve">  </w:t>
            </w:r>
            <w:r>
              <w:rPr/>
              <w:t>技</w:t>
            </w:r>
          </w:p>
          <w:p>
            <w:pPr>
              <w:pStyle w:val="Normal"/>
              <w:rPr/>
            </w:pPr>
            <w:r>
              <w:rPr/>
              <w:t>进步奖</w:t>
            </w:r>
          </w:p>
        </w:tc>
        <w:tc>
          <w:tcPr>
            <w:tcW w:w="127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8" w:name="PO_Text27"/>
            <w:bookmarkStart w:id="59" w:name="PO_Text27"/>
            <w:bookmarkEnd w:id="59"/>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0" w:name="PO_Text28"/>
            <w:bookmarkStart w:id="61" w:name="PO_Text28"/>
            <w:bookmarkEnd w:id="61"/>
          </w:p>
        </w:tc>
      </w:tr>
      <w:tr>
        <w:trPr>
          <w:trHeight w:val="72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2" w:name="PO_Text22"/>
            <w:bookmarkStart w:id="63" w:name="PO_Text22"/>
            <w:bookmarkEnd w:id="63"/>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4" w:name="PO_Text23"/>
            <w:bookmarkStart w:id="65" w:name="PO_Text23"/>
            <w:bookmarkEnd w:id="65"/>
          </w:p>
        </w:tc>
        <w:tc>
          <w:tcPr>
            <w:tcW w:w="1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6" w:name="PO_Text24"/>
            <w:bookmarkStart w:id="67" w:name="PO_Text24"/>
            <w:bookmarkEnd w:id="67"/>
          </w:p>
        </w:tc>
        <w:tc>
          <w:tcPr>
            <w:tcW w:w="1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68" w:name="PO_Text25"/>
            <w:bookmarkStart w:id="69" w:name="PO_Text25"/>
            <w:bookmarkEnd w:id="69"/>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0" w:name="PO_Text26"/>
            <w:bookmarkStart w:id="71" w:name="PO_Text26"/>
            <w:bookmarkEnd w:id="71"/>
          </w:p>
        </w:tc>
        <w:tc>
          <w:tcPr>
            <w:tcW w:w="127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jc w:val="center"/>
        <w:rPr>
          <w:sz w:val="36"/>
          <w:szCs w:val="36"/>
        </w:rPr>
      </w:pPr>
      <w:r>
        <w:rPr>
          <w:sz w:val="36"/>
          <w:szCs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133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t xml:space="preserve"> </w:t>
            </w:r>
            <w:r>
              <w:rPr>
                <w:rFonts w:ascii="仿宋_GB2312;仿宋" w:hAnsi="仿宋_GB2312;仿宋" w:eastAsia="仿宋_GB2312;仿宋"/>
                <w:sz w:val="24"/>
              </w:rPr>
              <w:t>研究计划要点及执行情况概述（</w:t>
            </w:r>
            <w:r>
              <w:rPr>
                <w:rFonts w:eastAsia="仿宋_GB2312;仿宋" w:ascii="仿宋_GB2312;仿宋" w:hAnsi="仿宋_GB2312;仿宋"/>
                <w:sz w:val="24"/>
              </w:rPr>
              <w:t>10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2" w:name="PO_Text29"/>
            <w:bookmarkStart w:id="73" w:name="PO_Text29"/>
            <w:bookmarkEnd w:id="73"/>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t xml:space="preserve"> </w:t>
            </w:r>
            <w:r>
              <w:rPr>
                <w:rFonts w:ascii="仿宋_GB2312;仿宋" w:hAnsi="仿宋_GB2312;仿宋" w:eastAsia="仿宋_GB2312;仿宋"/>
                <w:sz w:val="24"/>
              </w:rPr>
              <w:t>研究工作主要进展和所取得的成果（</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4" w:name="PO_Text30"/>
            <w:bookmarkStart w:id="75" w:name="PO_Text30"/>
            <w:bookmarkEnd w:id="75"/>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国内外学术合作交流与人才培养情况（</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6" w:name="PO_Text31"/>
            <w:bookmarkStart w:id="77" w:name="PO_Text31"/>
            <w:bookmarkEnd w:id="77"/>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果转化情况，取得的经济、社会效益</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78" w:name="PO_Text32"/>
            <w:bookmarkStart w:id="79" w:name="PO_Text32"/>
            <w:bookmarkEnd w:id="79"/>
          </w:p>
        </w:tc>
      </w:tr>
      <w:tr>
        <w:trPr>
          <w:trHeight w:val="1385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存在的问题，建议及其他需要说明的情况</w:t>
            </w:r>
          </w:p>
          <w:p>
            <w:pPr>
              <w:pStyle w:val="Normal"/>
              <w:rPr>
                <w:rFonts w:ascii="仿宋_GB2312;仿宋" w:hAnsi="仿宋_GB2312;仿宋" w:eastAsia="仿宋_GB2312;仿宋"/>
                <w:sz w:val="24"/>
              </w:rPr>
            </w:pPr>
            <w:r>
              <w:rPr>
                <w:rFonts w:eastAsia="仿宋_GB2312;仿宋" w:ascii="仿宋_GB2312;仿宋" w:hAnsi="仿宋_GB2312;仿宋"/>
                <w:sz w:val="24"/>
              </w:rPr>
            </w:r>
            <w:bookmarkStart w:id="80" w:name="PO_Text33"/>
            <w:bookmarkStart w:id="81" w:name="PO_Text33"/>
            <w:bookmarkEnd w:id="81"/>
          </w:p>
        </w:tc>
      </w:tr>
    </w:tbl>
    <w:p>
      <w:pPr>
        <w:pStyle w:val="Normal"/>
        <w:jc w:val="center"/>
        <w:rPr>
          <w:b/>
          <w:b/>
          <w:sz w:val="36"/>
          <w:szCs w:val="36"/>
        </w:rPr>
      </w:pPr>
      <w:r>
        <w:br w:type="page"/>
      </w:r>
      <w:bookmarkStart w:id="82" w:name="PO_Text34"/>
      <w:bookmarkEnd w:id="82"/>
      <w:r>
        <w:rPr>
          <w:b/>
          <w:sz w:val="36"/>
          <w:szCs w:val="36"/>
        </w:rPr>
        <w:t>项目实际参加人员简表</w:t>
      </w:r>
    </w:p>
    <w:tbl>
      <w:tblPr>
        <w:tblW w:w="10031" w:type="dxa"/>
        <w:jc w:val="left"/>
        <w:tblInd w:w="-454" w:type="dxa"/>
        <w:tblLayout w:type="fixed"/>
        <w:tblCellMar>
          <w:top w:w="0" w:type="dxa"/>
          <w:left w:w="108" w:type="dxa"/>
          <w:bottom w:w="0" w:type="dxa"/>
          <w:right w:w="108" w:type="dxa"/>
        </w:tblCellMar>
      </w:tblPr>
      <w:tblGrid>
        <w:gridCol w:w="993"/>
        <w:gridCol w:w="709"/>
        <w:gridCol w:w="816"/>
        <w:gridCol w:w="1134"/>
        <w:gridCol w:w="992"/>
        <w:gridCol w:w="1276"/>
        <w:gridCol w:w="2268"/>
        <w:gridCol w:w="1843"/>
      </w:tblGrid>
      <w:tr>
        <w:trPr>
          <w:trHeight w:val="77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分工</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3" w:name="PO_RelatedPersonName1"/>
            <w:bookmarkStart w:id="84" w:name="PO_RelatedPersonName1"/>
            <w:bookmarkEnd w:id="8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5" w:name="PO_RelatedPersonGender1"/>
            <w:bookmarkStart w:id="86" w:name="PO_RelatedPersonGender1"/>
            <w:bookmarkEnd w:id="8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7" w:name="PO_RelatedPersonAge1"/>
            <w:bookmarkStart w:id="88" w:name="PO_RelatedPersonAge1"/>
            <w:bookmarkEnd w:id="8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9" w:name="PO_RelatedPersonTitle1"/>
            <w:bookmarkStart w:id="90" w:name="PO_RelatedPersonTitle1"/>
            <w:bookmarkEnd w:id="9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1" w:name="PO_RelatedPersonEducationalBackground1"/>
            <w:bookmarkStart w:id="92" w:name="PO_RelatedPersonEducationalBackground1"/>
            <w:bookmarkEnd w:id="9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3" w:name="PO_RelatedPersonExpertiseOfStudy1"/>
            <w:bookmarkStart w:id="94" w:name="PO_RelatedPersonExpertiseOfStudy1"/>
            <w:bookmarkEnd w:id="9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5" w:name="PO_RelatedPersonOrg1"/>
            <w:bookmarkStart w:id="96" w:name="PO_RelatedPersonOrg1"/>
            <w:bookmarkEnd w:id="9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7" w:name="PO_RelatedPersonDivisionOfProject1"/>
            <w:bookmarkStart w:id="98" w:name="PO_RelatedPersonDivisionOfProject1"/>
            <w:bookmarkEnd w:id="98"/>
          </w:p>
        </w:tc>
      </w:tr>
      <w:tr>
        <w:trPr>
          <w:trHeight w:val="5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9" w:name="PO_RelatedPersonName2"/>
            <w:bookmarkStart w:id="100" w:name="PO_RelatedPersonName2"/>
            <w:bookmarkEnd w:id="10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1" w:name="PO_RelatedPersonGender2"/>
            <w:bookmarkStart w:id="102" w:name="PO_RelatedPersonGender2"/>
            <w:bookmarkEnd w:id="10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3" w:name="PO_RelatedPersonAge2"/>
            <w:bookmarkStart w:id="104" w:name="PO_RelatedPersonAge2"/>
            <w:bookmarkEnd w:id="10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5" w:name="PO_RelatedPersonTitle2"/>
            <w:bookmarkStart w:id="106" w:name="PO_RelatedPersonTitle2"/>
            <w:bookmarkEnd w:id="10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7" w:name="PO_RelatedPersonEducationalBackground2"/>
            <w:bookmarkStart w:id="108" w:name="PO_RelatedPersonEducationalBackground2"/>
            <w:bookmarkEnd w:id="10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09" w:name="PO_RelatedPersonExpertiseOfStudy2"/>
            <w:bookmarkStart w:id="110" w:name="PO_RelatedPersonExpertiseOfStudy2"/>
            <w:bookmarkEnd w:id="11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1" w:name="PO_RelatedPersonOrg2"/>
            <w:bookmarkStart w:id="112" w:name="PO_RelatedPersonOrg2"/>
            <w:bookmarkEnd w:id="11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3" w:name="PO_RelatedPersonDivisionOfProject2"/>
            <w:bookmarkStart w:id="114" w:name="PO_RelatedPersonDivisionOfProject2"/>
            <w:bookmarkEnd w:id="11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5" w:name="PO_RelatedPersonName3"/>
            <w:bookmarkStart w:id="116" w:name="PO_RelatedPersonName3"/>
            <w:bookmarkEnd w:id="1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7" w:name="PO_RelatedPersonGender3"/>
            <w:bookmarkStart w:id="118" w:name="PO_RelatedPersonGender3"/>
            <w:bookmarkEnd w:id="11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19" w:name="PO_RelatedPersonAge3"/>
            <w:bookmarkStart w:id="120" w:name="PO_RelatedPersonAge3"/>
            <w:bookmarkEnd w:id="1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1" w:name="PO_RelatedPersonTitle3"/>
            <w:bookmarkStart w:id="122" w:name="PO_RelatedPersonTitle3"/>
            <w:bookmarkEnd w:id="1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3" w:name="PO_RelatedPersonEducationalBackground3"/>
            <w:bookmarkStart w:id="124" w:name="PO_RelatedPersonEducationalBackground3"/>
            <w:bookmarkEnd w:id="12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5" w:name="PO_RelatedPersonExpertiseOfStudy3"/>
            <w:bookmarkStart w:id="126" w:name="PO_RelatedPersonExpertiseOfStudy3"/>
            <w:bookmarkEnd w:id="12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7" w:name="PO_RelatedPersonOrg3"/>
            <w:bookmarkStart w:id="128" w:name="PO_RelatedPersonOrg3"/>
            <w:bookmarkEnd w:id="12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29" w:name="PO_RelatedPersonDivisionOfProject3"/>
            <w:bookmarkStart w:id="130" w:name="PO_RelatedPersonDivisionOfProject3"/>
            <w:bookmarkEnd w:id="130"/>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1" w:name="PO_RelatedPersonName4"/>
            <w:bookmarkStart w:id="132" w:name="PO_RelatedPersonName4"/>
            <w:bookmarkEnd w:id="1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3" w:name="PO_RelatedPersonGender4"/>
            <w:bookmarkStart w:id="134" w:name="PO_RelatedPersonGender4"/>
            <w:bookmarkEnd w:id="134"/>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5" w:name="PO_RelatedPersonAge4"/>
            <w:bookmarkStart w:id="136" w:name="PO_RelatedPersonAge4"/>
            <w:bookmarkEnd w:id="13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7" w:name="PO_RelatedPersonTitle4"/>
            <w:bookmarkStart w:id="138" w:name="PO_RelatedPersonTitle4"/>
            <w:bookmarkEnd w:id="13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39" w:name="PO_RelatedPersonEducationalBackground4"/>
            <w:bookmarkStart w:id="140" w:name="PO_RelatedPersonEducationalBackground4"/>
            <w:bookmarkEnd w:id="140"/>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1" w:name="PO_RelatedPersonExpertiseOfStudy4"/>
            <w:bookmarkStart w:id="142" w:name="PO_RelatedPersonExpertiseOfStudy4"/>
            <w:bookmarkEnd w:id="142"/>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3" w:name="PO_RelatedPersonOrg4"/>
            <w:bookmarkStart w:id="144" w:name="PO_RelatedPersonOrg4"/>
            <w:bookmarkEnd w:id="144"/>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5" w:name="PO_RelatedPersonDivisionOfProject4"/>
            <w:bookmarkStart w:id="146" w:name="PO_RelatedPersonDivisionOfProject4"/>
            <w:bookmarkEnd w:id="146"/>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7" w:name="PO_RelatedPersonName5"/>
            <w:bookmarkStart w:id="148" w:name="PO_RelatedPersonName5"/>
            <w:bookmarkEnd w:id="148"/>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49" w:name="PO_RelatedPersonGender5"/>
            <w:bookmarkStart w:id="150" w:name="PO_RelatedPersonGender5"/>
            <w:bookmarkEnd w:id="15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1" w:name="PO_RelatedPersonAge5"/>
            <w:bookmarkStart w:id="152" w:name="PO_RelatedPersonAge5"/>
            <w:bookmarkEnd w:id="15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3" w:name="PO_RelatedPersonTitle5"/>
            <w:bookmarkStart w:id="154" w:name="PO_RelatedPersonTitle5"/>
            <w:bookmarkEnd w:id="15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5" w:name="PO_RelatedPersonEducationalBackground5"/>
            <w:bookmarkStart w:id="156" w:name="PO_RelatedPersonEducationalBackground5"/>
            <w:bookmarkEnd w:id="156"/>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7" w:name="PO_RelatedPersonExpertiseOfStudy5"/>
            <w:bookmarkStart w:id="158" w:name="PO_RelatedPersonExpertiseOfStudy5"/>
            <w:bookmarkEnd w:id="15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59" w:name="PO_RelatedPersonOrg5"/>
            <w:bookmarkStart w:id="160" w:name="PO_RelatedPersonOrg5"/>
            <w:bookmarkEnd w:id="160"/>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1" w:name="PO_RelatedPersonDivisionOfProject5"/>
            <w:bookmarkStart w:id="162" w:name="PO_RelatedPersonDivisionOfProject5"/>
            <w:bookmarkEnd w:id="162"/>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3" w:name="PO_RelatedPersonName6"/>
            <w:bookmarkStart w:id="164" w:name="PO_RelatedPersonName6"/>
            <w:bookmarkEnd w:id="16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5" w:name="PO_RelatedPersonGender6"/>
            <w:bookmarkStart w:id="166" w:name="PO_RelatedPersonGender6"/>
            <w:bookmarkEnd w:id="166"/>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7" w:name="PO_RelatedPersonAge6"/>
            <w:bookmarkStart w:id="168" w:name="PO_RelatedPersonAge6"/>
            <w:bookmarkEnd w:id="16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69" w:name="PO_RelatedPersonTitle6"/>
            <w:bookmarkStart w:id="170" w:name="PO_RelatedPersonTitle6"/>
            <w:bookmarkEnd w:id="17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1" w:name="PO_RelatedPersonEducationalBackground6"/>
            <w:bookmarkStart w:id="172" w:name="PO_RelatedPersonEducationalBackground6"/>
            <w:bookmarkEnd w:id="17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3" w:name="PO_RelatedPersonExpertiseOfStudy6"/>
            <w:bookmarkStart w:id="174" w:name="PO_RelatedPersonExpertiseOfStudy6"/>
            <w:bookmarkEnd w:id="17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5" w:name="PO_RelatedPersonOrg6"/>
            <w:bookmarkStart w:id="176" w:name="PO_RelatedPersonOrg6"/>
            <w:bookmarkEnd w:id="17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7" w:name="PO_RelatedPersonDivisionOfProject6"/>
            <w:bookmarkStart w:id="178" w:name="PO_RelatedPersonDivisionOfProject6"/>
            <w:bookmarkEnd w:id="178"/>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79" w:name="PO_RelatedPersonName7"/>
            <w:bookmarkStart w:id="180" w:name="PO_RelatedPersonName7"/>
            <w:bookmarkEnd w:id="18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1" w:name="PO_RelatedPersonGender7"/>
            <w:bookmarkStart w:id="182" w:name="PO_RelatedPersonGender7"/>
            <w:bookmarkEnd w:id="182"/>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3" w:name="PO_RelatedPersonAge7"/>
            <w:bookmarkStart w:id="184" w:name="PO_RelatedPersonAge7"/>
            <w:bookmarkEnd w:id="18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5" w:name="PO_RelatedPersonTitle7"/>
            <w:bookmarkStart w:id="186" w:name="PO_RelatedPersonTitle7"/>
            <w:bookmarkEnd w:id="18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7" w:name="PO_RelatedPersonEducationalBackground7"/>
            <w:bookmarkStart w:id="188" w:name="PO_RelatedPersonEducationalBackground7"/>
            <w:bookmarkEnd w:id="188"/>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89" w:name="PO_RelatedPersonExpertiseOfStudy7"/>
            <w:bookmarkStart w:id="190" w:name="PO_RelatedPersonExpertiseOfStudy7"/>
            <w:bookmarkEnd w:id="19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1" w:name="PO_RelatedPersonOrg7"/>
            <w:bookmarkStart w:id="192" w:name="PO_RelatedPersonOrg7"/>
            <w:bookmarkEnd w:id="192"/>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3" w:name="PO_RelatedPersonDivisionOfProject7"/>
            <w:bookmarkStart w:id="194" w:name="PO_RelatedPersonDivisionOfProject7"/>
            <w:bookmarkEnd w:id="194"/>
          </w:p>
        </w:tc>
      </w:tr>
      <w:tr>
        <w:trPr>
          <w:trHeight w:val="77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5" w:name="PO_RelatedPersonName8"/>
            <w:bookmarkStart w:id="196" w:name="PO_RelatedPersonName8"/>
            <w:bookmarkEnd w:id="19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7" w:name="PO_RelatedPersonGender8"/>
            <w:bookmarkStart w:id="198" w:name="PO_RelatedPersonGender8"/>
            <w:bookmarkEnd w:id="198"/>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199" w:name="PO_RelatedPersonAge8"/>
            <w:bookmarkStart w:id="200" w:name="PO_RelatedPersonAge8"/>
            <w:bookmarkEnd w:id="2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1" w:name="PO_RelatedPersonTitle8"/>
            <w:bookmarkStart w:id="202" w:name="PO_RelatedPersonTitle8"/>
            <w:bookmarkEnd w:id="20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3" w:name="PO_RelatedPersonEducationalBackground8"/>
            <w:bookmarkStart w:id="204" w:name="PO_RelatedPersonEducationalBackground8"/>
            <w:bookmarkEnd w:id="20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5" w:name="PO_RelatedPersonExpertiseOfStudy8"/>
            <w:bookmarkStart w:id="206" w:name="PO_RelatedPersonExpertiseOfStudy8"/>
            <w:bookmarkEnd w:id="206"/>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7" w:name="PO_RelatedPersonOrg8"/>
            <w:bookmarkStart w:id="208" w:name="PO_RelatedPersonOrg8"/>
            <w:bookmarkEnd w:id="208"/>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09" w:name="PO_RelatedPersonDivisionOfProject8"/>
            <w:bookmarkStart w:id="210" w:name="PO_RelatedPersonDivisionOfProject8"/>
            <w:bookmarkEnd w:id="210"/>
          </w:p>
        </w:tc>
      </w:tr>
    </w:tbl>
    <w:p>
      <w:pPr>
        <w:pStyle w:val="Normal"/>
        <w:rPr/>
      </w:pPr>
      <w:r>
        <w:rPr/>
      </w:r>
      <w:r>
        <w:br w:type="page"/>
      </w:r>
    </w:p>
    <w:p>
      <w:pPr>
        <w:pStyle w:val="Style17"/>
        <w:spacing w:before="120" w:after="120"/>
        <w:jc w:val="center"/>
        <w:rPr>
          <w:rFonts w:ascii="黑体" w:hAnsi="黑体" w:eastAsia="黑体"/>
          <w:sz w:val="36"/>
          <w:szCs w:val="36"/>
        </w:rPr>
      </w:pPr>
      <w:bookmarkStart w:id="211" w:name="PO_Text34"/>
      <w:bookmarkEnd w:id="211"/>
      <w:r>
        <w:rPr>
          <w:rFonts w:ascii="黑体" w:hAnsi="黑体" w:eastAsia="黑体"/>
          <w:sz w:val="36"/>
          <w:szCs w:val="36"/>
        </w:rPr>
        <w:t>项目经费决算表（单位：万元）</w:t>
      </w:r>
    </w:p>
    <w:tbl>
      <w:tblPr>
        <w:tblW w:w="8629" w:type="dxa"/>
        <w:jc w:val="center"/>
        <w:tblInd w:w="0" w:type="dxa"/>
        <w:tblLayout w:type="fixed"/>
        <w:tblCellMar>
          <w:top w:w="0" w:type="dxa"/>
          <w:left w:w="108" w:type="dxa"/>
          <w:bottom w:w="0" w:type="dxa"/>
          <w:right w:w="108" w:type="dxa"/>
        </w:tblCellMar>
      </w:tblPr>
      <w:tblGrid>
        <w:gridCol w:w="3352"/>
        <w:gridCol w:w="1418"/>
        <w:gridCol w:w="709"/>
        <w:gridCol w:w="727"/>
        <w:gridCol w:w="1115"/>
        <w:gridCol w:w="1308"/>
      </w:tblGrid>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一、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来源</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省财政</w:t>
            </w:r>
            <w:r>
              <w:rPr/>
              <w:t>资助总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2" w:name="PO_Amount1"/>
            <w:r>
              <w:rPr/>
              <w:t>0.00</w:t>
            </w:r>
            <w:bookmarkEnd w:id="212"/>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bookmarkStart w:id="213" w:name="PO_ApplicationAmount2"/>
            <w:r>
              <w:rPr/>
              <w:t>0.00</w:t>
            </w:r>
            <w:bookmarkEnd w:id="213"/>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学校自筹经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4" w:name="PO_Amount2"/>
            <w:r>
              <w:rPr/>
              <w:t>0.00</w:t>
            </w:r>
            <w:bookmarkEnd w:id="214"/>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其他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215" w:name="PO_Amount3"/>
            <w:r>
              <w:rPr/>
              <w:t>0.00</w:t>
            </w:r>
            <w:bookmarkEnd w:id="215"/>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二、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r>
      <w:tr>
        <w:trPr>
          <w:trHeight w:val="397"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经费科目名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经费总额</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省财政拨款</w:t>
            </w:r>
          </w:p>
        </w:tc>
      </w:tr>
      <w:tr>
        <w:trPr>
          <w:trHeight w:val="397"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决算金额</w:t>
            </w:r>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6" w:name="PO_Amount4"/>
            <w:bookmarkStart w:id="217" w:name="PO_Amount4"/>
            <w:bookmarkEnd w:id="21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18" w:name="PO_Amount42"/>
            <w:bookmarkStart w:id="219" w:name="PO_Amount42"/>
            <w:bookmarkEnd w:id="21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0" w:name="PO_Amount5"/>
            <w:bookmarkStart w:id="221" w:name="PO_Amount5"/>
            <w:bookmarkEnd w:id="22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2" w:name="PO_Amount43"/>
            <w:bookmarkStart w:id="223" w:name="PO_Amount43"/>
            <w:bookmarkEnd w:id="22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4" w:name="PO_Amount6"/>
            <w:bookmarkStart w:id="225" w:name="PO_Amount6"/>
            <w:bookmarkEnd w:id="22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6" w:name="PO_Amount44"/>
            <w:bookmarkStart w:id="227" w:name="PO_Amount44"/>
            <w:bookmarkEnd w:id="22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28" w:name="PO_Amount7"/>
            <w:bookmarkStart w:id="229" w:name="PO_Amount7"/>
            <w:bookmarkEnd w:id="22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0" w:name="PO_Amount45"/>
            <w:bookmarkStart w:id="231" w:name="PO_Amount45"/>
            <w:bookmarkEnd w:id="23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测试</w:t>
            </w:r>
            <w:r>
              <w:rPr/>
              <w:t>/</w:t>
            </w:r>
            <w:r>
              <w:rPr/>
              <w:t>计算</w:t>
            </w:r>
            <w:r>
              <w:rPr/>
              <w:t>/</w:t>
            </w:r>
            <w:r>
              <w:rPr/>
              <w:t>分析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2" w:name="PO_Amount8"/>
            <w:bookmarkStart w:id="233" w:name="PO_Amount8"/>
            <w:bookmarkEnd w:id="23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4" w:name="PO_Amount46"/>
            <w:bookmarkStart w:id="235" w:name="PO_Amount46"/>
            <w:bookmarkEnd w:id="23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6" w:name="PO_Amount9"/>
            <w:bookmarkStart w:id="237" w:name="PO_Amount9"/>
            <w:bookmarkEnd w:id="23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38" w:name="PO_Amount47"/>
            <w:bookmarkStart w:id="239" w:name="PO_Amount47"/>
            <w:bookmarkEnd w:id="23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能源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0" w:name="PO_Amount10"/>
            <w:bookmarkStart w:id="241" w:name="PO_Amount10"/>
            <w:bookmarkEnd w:id="24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2" w:name="PO_Amount48"/>
            <w:bookmarkStart w:id="243" w:name="PO_Amount48"/>
            <w:bookmarkEnd w:id="24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4" w:name="PO_Amount11"/>
            <w:bookmarkStart w:id="245" w:name="PO_Amount11"/>
            <w:bookmarkEnd w:id="24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6" w:name="PO_Amount49"/>
            <w:bookmarkStart w:id="247" w:name="PO_Amount49"/>
            <w:bookmarkEnd w:id="24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会议费</w:t>
            </w:r>
            <w:r>
              <w:rPr/>
              <w:t>/</w:t>
            </w:r>
            <w:r>
              <w:rPr/>
              <w:t>差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48" w:name="PO_Amount12"/>
            <w:bookmarkStart w:id="249" w:name="PO_Amount12"/>
            <w:bookmarkEnd w:id="24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0" w:name="PO_Amount50"/>
            <w:bookmarkStart w:id="251" w:name="PO_Amount50"/>
            <w:bookmarkEnd w:id="25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2" w:name="PO_Amount13"/>
            <w:bookmarkStart w:id="253" w:name="PO_Amount13"/>
            <w:bookmarkEnd w:id="25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4" w:name="PO_Amount51"/>
            <w:bookmarkStart w:id="255" w:name="PO_Amount51"/>
            <w:bookmarkEnd w:id="25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r>
              <w:rPr/>
              <w:t>）出版物</w:t>
            </w:r>
            <w:r>
              <w:rPr/>
              <w:t>/</w:t>
            </w:r>
            <w:r>
              <w:rPr/>
              <w:t>文献</w:t>
            </w:r>
            <w:r>
              <w:rPr/>
              <w:t>/</w:t>
            </w:r>
            <w:r>
              <w:rPr/>
              <w:t>信息传播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6" w:name="PO_Amount14"/>
            <w:bookmarkStart w:id="257" w:name="PO_Amount14"/>
            <w:bookmarkEnd w:id="25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58" w:name="PO_Amount52"/>
            <w:bookmarkStart w:id="259" w:name="PO_Amount52"/>
            <w:bookmarkEnd w:id="25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0" w:name="PO_Amount15"/>
            <w:bookmarkStart w:id="261" w:name="PO_Amount15"/>
            <w:bookmarkEnd w:id="26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2" w:name="PO_Amount53"/>
            <w:bookmarkStart w:id="263" w:name="PO_Amount53"/>
            <w:bookmarkEnd w:id="26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4" w:name="PO_Amount16"/>
            <w:bookmarkStart w:id="265" w:name="PO_Amount16"/>
            <w:bookmarkEnd w:id="26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6" w:name="PO_Amount54"/>
            <w:bookmarkStart w:id="267" w:name="PO_Amount54"/>
            <w:bookmarkEnd w:id="26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8" w:name="PO_Amount17"/>
            <w:bookmarkStart w:id="269" w:name="PO_Amount17"/>
            <w:bookmarkEnd w:id="26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0" w:name="PO_Amount55"/>
            <w:bookmarkStart w:id="271" w:name="PO_Amount55"/>
            <w:bookmarkEnd w:id="27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实验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2" w:name="PO_Amount18"/>
            <w:bookmarkStart w:id="273" w:name="PO_Amount18"/>
            <w:bookmarkEnd w:id="27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4" w:name="PO_Amount56"/>
            <w:bookmarkStart w:id="275" w:name="PO_Amount56"/>
            <w:bookmarkEnd w:id="27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6" w:name="PO_Amount19"/>
            <w:bookmarkStart w:id="277" w:name="PO_Amount19"/>
            <w:bookmarkEnd w:id="27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8" w:name="PO_Amount57"/>
            <w:bookmarkStart w:id="279" w:name="PO_Amount57"/>
            <w:bookmarkEnd w:id="27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原材料</w:t>
            </w:r>
            <w:r>
              <w:rPr/>
              <w:t>/</w:t>
            </w:r>
            <w:r>
              <w:rPr/>
              <w:t>试剂</w:t>
            </w:r>
            <w:r>
              <w:rPr/>
              <w:t>/</w:t>
            </w:r>
            <w:r>
              <w:rPr/>
              <w:t>药品购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0" w:name="PO_Amount20"/>
            <w:bookmarkStart w:id="281" w:name="PO_Amount20"/>
            <w:bookmarkEnd w:id="28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2" w:name="PO_Amount58"/>
            <w:bookmarkStart w:id="283" w:name="PO_Amount58"/>
            <w:bookmarkEnd w:id="28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4" w:name="PO_Amount21"/>
            <w:bookmarkStart w:id="285" w:name="PO_Amount21"/>
            <w:bookmarkEnd w:id="28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6" w:name="PO_Amount59"/>
            <w:bookmarkStart w:id="287" w:name="PO_Amount59"/>
            <w:bookmarkEnd w:id="28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其它（请注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88" w:name="PO_Amount22"/>
            <w:bookmarkStart w:id="289" w:name="PO_Amount22"/>
            <w:bookmarkEnd w:id="28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0" w:name="PO_Amount60"/>
            <w:bookmarkStart w:id="291" w:name="PO_Amount60"/>
            <w:bookmarkEnd w:id="29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2" w:name="PO_Amount23"/>
            <w:bookmarkStart w:id="293" w:name="PO_Amount23"/>
            <w:bookmarkEnd w:id="29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4" w:name="PO_Amount61"/>
            <w:bookmarkStart w:id="295" w:name="PO_Amount61"/>
            <w:bookmarkEnd w:id="29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6" w:name="PO_Amount24"/>
            <w:bookmarkStart w:id="297" w:name="PO_Amount24"/>
            <w:bookmarkEnd w:id="29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98" w:name="PO_Amount62"/>
            <w:bookmarkStart w:id="299" w:name="PO_Amount62"/>
            <w:bookmarkEnd w:id="29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0" w:name="PO_Amount25"/>
            <w:bookmarkStart w:id="301" w:name="PO_Amount25"/>
            <w:bookmarkEnd w:id="30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2" w:name="PO_Amount63"/>
            <w:bookmarkStart w:id="303" w:name="PO_Amount63"/>
            <w:bookmarkEnd w:id="30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购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4" w:name="PO_Amount26"/>
            <w:bookmarkStart w:id="305" w:name="PO_Amount26"/>
            <w:bookmarkEnd w:id="30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6" w:name="PO_Amount64"/>
            <w:bookmarkStart w:id="307" w:name="PO_Amount64"/>
            <w:bookmarkEnd w:id="30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08" w:name="PO_Amount27"/>
            <w:bookmarkStart w:id="309" w:name="PO_Amount27"/>
            <w:bookmarkEnd w:id="30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0" w:name="PO_Amount65"/>
            <w:bookmarkStart w:id="311" w:name="PO_Amount65"/>
            <w:bookmarkEnd w:id="31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试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2" w:name="PO_Amount28"/>
            <w:bookmarkStart w:id="313" w:name="PO_Amount28"/>
            <w:bookmarkEnd w:id="31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4" w:name="PO_Amount66"/>
            <w:bookmarkStart w:id="315" w:name="PO_Amount66"/>
            <w:bookmarkEnd w:id="31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6" w:name="PO_Amount29"/>
            <w:bookmarkStart w:id="317" w:name="PO_Amount29"/>
            <w:bookmarkEnd w:id="31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18" w:name="PO_Amount67"/>
            <w:bookmarkStart w:id="319" w:name="PO_Amount67"/>
            <w:bookmarkEnd w:id="31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实验室改装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0" w:name="PO_Amount30"/>
            <w:bookmarkStart w:id="321" w:name="PO_Amount30"/>
            <w:bookmarkEnd w:id="32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2" w:name="PO_Amount68"/>
            <w:bookmarkStart w:id="323" w:name="PO_Amount68"/>
            <w:bookmarkEnd w:id="32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4" w:name="PO_Amount31"/>
            <w:bookmarkStart w:id="325" w:name="PO_Amount31"/>
            <w:bookmarkEnd w:id="32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6" w:name="PO_Amount69"/>
            <w:bookmarkStart w:id="327" w:name="PO_Amount69"/>
            <w:bookmarkEnd w:id="327"/>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rFonts w:cs="Arial"/>
              </w:rPr>
              <w:t>协作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28" w:name="PO_Amount32"/>
            <w:bookmarkStart w:id="329" w:name="PO_Amount32"/>
            <w:bookmarkEnd w:id="329"/>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0" w:name="PO_Amount70"/>
            <w:bookmarkStart w:id="331" w:name="PO_Amount70"/>
            <w:bookmarkEnd w:id="331"/>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2" w:name="PO_Amount33"/>
            <w:bookmarkStart w:id="333" w:name="PO_Amount33"/>
            <w:bookmarkEnd w:id="333"/>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4" w:name="PO_Amount71"/>
            <w:bookmarkStart w:id="335" w:name="PO_Amount71"/>
            <w:bookmarkEnd w:id="335"/>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国际合作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6" w:name="PO_Amount34"/>
            <w:bookmarkStart w:id="337" w:name="PO_Amount34"/>
            <w:bookmarkEnd w:id="337"/>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38" w:name="PO_Amount72"/>
            <w:bookmarkStart w:id="339" w:name="PO_Amount72"/>
            <w:bookmarkEnd w:id="339"/>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0" w:name="PO_Amount35"/>
            <w:bookmarkStart w:id="341" w:name="PO_Amount35"/>
            <w:bookmarkEnd w:id="341"/>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2" w:name="PO_Amount73"/>
            <w:bookmarkStart w:id="343" w:name="PO_Amount73"/>
            <w:bookmarkEnd w:id="343"/>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w:t>
            </w:r>
            <w:r>
              <w:rPr/>
              <w:t>.</w:t>
            </w:r>
            <w:r>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4" w:name="PO_Amount36"/>
            <w:bookmarkStart w:id="345" w:name="PO_Amount36"/>
            <w:bookmarkEnd w:id="345"/>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6" w:name="PO_Amount74"/>
            <w:bookmarkStart w:id="347" w:name="PO_Amount74"/>
            <w:bookmarkEnd w:id="347"/>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48" w:name="PO_Amount37"/>
            <w:bookmarkStart w:id="349" w:name="PO_Amount37"/>
            <w:bookmarkEnd w:id="349"/>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0" w:name="PO_Amount75"/>
            <w:bookmarkStart w:id="351" w:name="PO_Amount75"/>
            <w:bookmarkEnd w:id="351"/>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w:t>
            </w:r>
            <w:r>
              <w:rPr/>
              <w:t xml:space="preserve">. </w:t>
            </w:r>
            <w:r>
              <w:rPr/>
              <w:t>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2" w:name="PO_Amount38"/>
            <w:bookmarkStart w:id="353" w:name="PO_Amount38"/>
            <w:bookmarkEnd w:id="353"/>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4" w:name="PO_Amount76"/>
            <w:bookmarkStart w:id="355" w:name="PO_Amount76"/>
            <w:bookmarkEnd w:id="355"/>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6" w:name="PO_Amount39"/>
            <w:bookmarkStart w:id="357" w:name="PO_Amount39"/>
            <w:bookmarkEnd w:id="357"/>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58" w:name="PO_Amount77"/>
            <w:bookmarkStart w:id="359" w:name="PO_Amount77"/>
            <w:bookmarkEnd w:id="359"/>
          </w:p>
        </w:tc>
      </w:tr>
      <w:tr>
        <w:trPr>
          <w:trHeight w:val="375"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0" w:name="PO_Amount40"/>
            <w:bookmarkStart w:id="361" w:name="PO_Amount40"/>
            <w:bookmarkEnd w:id="361"/>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2" w:name="PO_Amount78"/>
            <w:bookmarkStart w:id="363" w:name="PO_Amount78"/>
            <w:bookmarkEnd w:id="363"/>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4" w:name="PO_Amount41"/>
            <w:bookmarkStart w:id="365" w:name="PO_Amount41"/>
            <w:bookmarkEnd w:id="365"/>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366" w:name="PO_Amount79"/>
            <w:bookmarkStart w:id="367" w:name="PO_Amount79"/>
            <w:bookmarkEnd w:id="367"/>
          </w:p>
        </w:tc>
      </w:tr>
      <w:tr>
        <w:trPr>
          <w:trHeight w:val="1589" w:hRule="atLeast"/>
          <w:cantSplit w:val="true"/>
        </w:trPr>
        <w:tc>
          <w:tcPr>
            <w:tcW w:w="8629"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本教学单位</w:t>
            </w:r>
            <w:r>
              <w:rPr/>
              <w:t>和财务部门审核意见：</w:t>
            </w:r>
          </w:p>
          <w:p>
            <w:pPr>
              <w:pStyle w:val="Normal"/>
              <w:rPr/>
            </w:pPr>
            <w:r>
              <w:rPr/>
            </w:r>
            <w:bookmarkStart w:id="368" w:name="PO_AmountDesc"/>
            <w:bookmarkStart w:id="369" w:name="PO_AmountDesc"/>
            <w:bookmarkEnd w:id="369"/>
          </w:p>
          <w:p>
            <w:pPr>
              <w:pStyle w:val="Normal"/>
              <w:rPr/>
            </w:pPr>
            <w:r>
              <w:rPr/>
            </w:r>
          </w:p>
          <w:p>
            <w:pPr>
              <w:pStyle w:val="Normal"/>
              <w:rPr/>
            </w:pPr>
            <w:r>
              <w:rPr/>
            </w:r>
          </w:p>
          <w:p>
            <w:pPr>
              <w:pStyle w:val="Normal"/>
              <w:jc w:val="right"/>
              <w:rPr/>
            </w:pPr>
            <w:r>
              <w:rPr/>
              <w:t>（</w:t>
            </w:r>
            <w:r>
              <w:rPr>
                <w:lang w:val="en-US" w:eastAsia="zh-CN"/>
              </w:rPr>
              <w:t>本教学单位</w:t>
            </w:r>
            <w:r>
              <w:rPr/>
              <w:t>和财务部门盖章）</w:t>
            </w:r>
          </w:p>
        </w:tc>
      </w:tr>
    </w:tbl>
    <w:p>
      <w:pPr>
        <w:pStyle w:val="Normal"/>
        <w:rPr/>
      </w:pPr>
      <w:r>
        <w:rPr/>
      </w:r>
    </w:p>
    <w:sectPr>
      <w:type w:val="nextPage"/>
      <w:pgSz w:w="11906" w:h="16838"/>
      <w:pgMar w:left="1588" w:right="1588" w:gutter="0" w:header="0" w:top="1701"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仿宋" w:hAnsi="仿宋_GB2312;仿宋" w:eastAsia="仿宋_GB2312;仿宋"/>
      <w:sz w:val="30"/>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08:00Z</dcterms:created>
  <dc:creator>Yuweiyi</dc:creator>
  <dc:description/>
  <dc:language>en-US</dc:language>
  <cp:lastModifiedBy>上善若水</cp:lastModifiedBy>
  <dcterms:modified xsi:type="dcterms:W3CDTF">2021-06-03T07:48:16Z</dcterms:modified>
  <cp:revision>62</cp:revision>
  <dc:subject/>
  <dc:title>安徽省教委自然科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