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中教学检查各系（部）听课记录汇总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～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学年第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</w:rPr>
        <w:t>学期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系部（盖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980"/>
        <w:gridCol w:w="1980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留存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部）留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55:00Z</dcterms:created>
  <dc:creator>Administrator</dc:creator>
  <dc:description/>
  <dc:language>en-US</dc:language>
  <cp:lastModifiedBy>Administrator</cp:lastModifiedBy>
  <dcterms:modified xsi:type="dcterms:W3CDTF">2017-05-03T01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