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科研项目延期结题申请报告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2052" w:leader="none"/>
              </w:tabs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周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属部门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2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时间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ind w:firstLine="105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延期结题理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 （签  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：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主管部门意见：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20"/>
              <w:ind w:firstLine="16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：（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9:00Z</dcterms:created>
  <dc:creator>YlmF</dc:creator>
  <dc:description/>
  <cp:keywords/>
  <dc:language>en-US</dc:language>
  <cp:lastModifiedBy>admin</cp:lastModifiedBy>
  <dcterms:modified xsi:type="dcterms:W3CDTF">2018-11-14T02:27:00Z</dcterms:modified>
  <cp:revision>10</cp:revision>
  <dc:subject/>
  <dc:title>科研项目延期结题申请报告</dc:title>
</cp:coreProperties>
</file>