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u w:val="none"/>
          <w:lang w:val="en-US" w:eastAsia="zh-CN" w:bidi="ar-SA"/>
        </w:rPr>
        <w:t>个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朱佳翔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男，博士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教授，博士生导师，毕业于南京航空航天大学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研究方向是物流供应链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朱佳翔教授对非常规突发事件下应急管理、供应链管理等紧密相关的主题有深入的研究与探索，形成了稳定扎实的研究专长和特色，近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年以第一作者与通讯作者发表相关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SCI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论文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篇，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CSSCI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论文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14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篇，其中国家基金委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A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刊论文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篇，国家基金委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B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刊论文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篇，积累相对十分突出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持完成国家社科基金项目</w:t>
      </w:r>
      <w:r>
        <w:rPr>
          <w:rFonts w:ascii="宋体" w:hAnsi="宋体" w:cs="宋体"/>
          <w:sz w:val="28"/>
          <w:szCs w:val="28"/>
          <w:lang w:val="en-US" w:eastAsia="zh-CN"/>
        </w:rPr>
        <w:t>“基于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应急供应链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救灾物资配送模糊决策与支持系统研究（</w:t>
      </w:r>
      <w:r>
        <w:rPr>
          <w:rFonts w:eastAsia="宋体" w:cs="Times New Roman" w:ascii="Times New Roman" w:hAnsi="Times New Roman"/>
          <w:sz w:val="28"/>
          <w:szCs w:val="28"/>
        </w:rPr>
        <w:t>12BGL10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”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持完成国家社科基金重点</w:t>
      </w:r>
      <w:r>
        <w:rPr>
          <w:rFonts w:ascii="宋体" w:hAnsi="宋体" w:cs="宋体"/>
          <w:sz w:val="28"/>
          <w:szCs w:val="28"/>
          <w:lang w:val="en-US" w:eastAsia="zh-CN"/>
        </w:rPr>
        <w:t>项目“基于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大灾害中情景构建的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应急物流安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动态协同决策与架构支持研究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6AGL0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主持国家社科基金项</w:t>
      </w:r>
      <w:r>
        <w:rPr>
          <w:rFonts w:ascii="宋体" w:hAnsi="宋体" w:cs="宋体"/>
          <w:sz w:val="28"/>
          <w:szCs w:val="28"/>
          <w:lang w:val="en-US" w:eastAsia="zh-CN"/>
        </w:rPr>
        <w:t>目“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发扰动下粮食供应链安全动态监测与防控研究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1BGL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mayn</cp:lastModifiedBy>
  <dcterms:modified xsi:type="dcterms:W3CDTF">2022-09-13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8C772DF048D08B8C115903BE68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