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程简介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13"/>
        <w:gridCol w:w="1419"/>
        <w:gridCol w:w="11"/>
        <w:gridCol w:w="4625"/>
        <w:gridCol w:w="1202"/>
        <w:gridCol w:w="582"/>
        <w:gridCol w:w="12"/>
        <w:gridCol w:w="112"/>
        <w:gridCol w:w="540"/>
        <w:gridCol w:w="18"/>
      </w:tblGrid>
      <w:tr>
        <w:trPr>
          <w:trHeight w:val="7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简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人信息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时信息</w:t>
            </w:r>
          </w:p>
        </w:tc>
      </w:tr>
      <w:tr>
        <w:trPr>
          <w:trHeight w:val="21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西文化比较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课程从人类文化演进规律入手，从审美递增、递减律，阴阳二极对立转化律，万物五相选择律等方面对中西文化进行阐释，反映了中西方文化的互根、互构、互补、互彰、互抗、互证、互进，让学生更加全面深入地了解中西方文化的差异与融合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辜正坤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北京大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1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世纪世界史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课程从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世纪全球重大历史事件入手，再现了朝鲜半岛、巴以冲突、巴尔干火药桶、印巴冲突，第一、二次世界大战、美苏冷战与缓和、欧洲统一进程、苏联社会主义道路的探索、东亚崛起等历史转折点的来龙去脉，旨在让学生开阔视野，通过对历史的学习，理解现在和未来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玮，复旦大学，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</w:tr>
      <w:tr>
        <w:trPr>
          <w:trHeight w:val="17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百年风流人物：曾国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本课程讲述了曾国藩的一生，包括他所处的时代及其家世，读书与科第，治学与修身，得意与失意，屡败与屡战，守制与复出，功成与身败等内容。老师讲述风格活泼风趣，旁征博引，将一代名臣曾国藩淋漓尽致地展现在世人面前，对曾国藩的研究有着非常重要的参考价值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鼎，四川大学，讲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18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艺复兴：欧洲由衰及盛的转折点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课程从但丁、彼特拉克的道德政治学到萨鲁塔蒂、布鲁尼的市民人文主义，从马基雅维里的君主论到托马斯•莫尔的乌托邦人民共和国，从文艺复兴鼎盛时期的艺术风格到芭蕾舞诗性美的精神意蕴，为学生展现文艺复兴为何是欧洲由衰及盛的转折点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孝远，北京大学，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</w:tr>
      <w:tr>
        <w:trPr>
          <w:trHeight w:val="18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的三峡：近代中国的思潮与政治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历史的三峡中，从鸦片战争到新中国建立，近代中国艰难地度过了一段曲折而多变的历程。在这百年之中，中国的主流思潮发生了数次转向，而这些思潮的转向又一次次地影响到了政治的格局，乃至影响到了整个中国历史的走向。本课程将从清朝末期开始，详细讲述近代中国的思潮变迁，分析其对中国的政治与历史产生的重大影响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纪霖，华东师范大学，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</w:tr>
      <w:tr>
        <w:trPr>
          <w:trHeight w:val="1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逻辑学导论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亚里士多德说：“人是社会的动物”。作为社会动物，在社会生活中的人必须经常进行论证。证成、反驳和说服是论证的三大目标，而说服是论证的最终目标。自亚里士多德提出词项逻辑以来，逻辑学家曾提出了众多逻辑类型。将这一历史脉络体现在逻辑学导论课程之中，把传统逻辑与现代逻辑、形式逻辑与非形式逻辑、演绎逻辑与归纳逻辑有机整合在一起，正是本门课程的基本宗旨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熊明辉，中山大学，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</w:tr>
      <w:tr>
        <w:trPr>
          <w:trHeight w:val="2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识论导论：我们能知道什么？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识是什么？知识需要基础吗？我们能知道什么？本课程从从各种不同的真理论入手，围绕知识与信念、知识与怀疑、知识与确证、现象与实在、内在与外在等议题，以一种平易近人又饶有意味的方式探讨知识，引导学生进行深层次的思考，理解知识论带来的益处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怡，北京师范大学，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</w:tr>
      <w:tr>
        <w:trPr>
          <w:trHeight w:val="1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华诗词之美（新版）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华诗词滥觞于先秦，是有节奏、有韵律并富有感情色彩的一种语言艺术，也是世界上最古老、最基本的文学形式。严格的格律韵脚、凝练的语言、绵密的章法、充沛的情感以及丰富的意象是中华诗词美之所在。诗词也是中华数千年社会文化生活的缩影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嘉莹，南开大学，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</w:tr>
      <w:tr>
        <w:trPr>
          <w:trHeight w:val="3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崇导演教你拍摄微电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随着网络分享平台的普及，拍摄属于自己的影片已成为数字时代的生活方式，本课程以微电影的拍摄为出发点，介绍了影片制作流程和细节，以务实的方式带领大家拍摄一部属于自己的作品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崇，同济大学，教授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</w:tr>
      <w:tr>
        <w:trPr>
          <w:trHeight w:val="20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草根到殿堂：流行音乐导论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流行音乐作为一种最大众、最通俗的平民化音乐，以其独特的姿态区别于古典音乐，并历经了一个多世纪的发展历程。该课程内容涉及了流行音乐的创作、表演、制作和传播等各个领域，通过丰富的富媒体资源，向学生展示了流行音乐从诞生到繁荣的历史过程，剖析了流行音乐文化背后所反映的社会背景，引导学生通过作品进行思考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辛，上海音乐学院，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昕，上海理工大学，讲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楼徐燕，浙江警察学院，讲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朴，杭州师范大学，讲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郝巍，南京艺术学院，讲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</w:tr>
      <w:tr>
        <w:trPr>
          <w:trHeight w:val="20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“愚昧”到“科学”：科学技术简史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课程涉及范围上起古希腊与古罗马时期的科学与技术，下迄近代科学技术的产生与发展，着重讲述了西方科学技术的历史、中国古代的科学技术、中西方科学技术的交流与影响等内容，同时也对科学技术史这门学科本身的发展进行了描述，旨在提升学生的科学文化素养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吾三，清华大学，研究馆员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兵，清华大学，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舰，清华大学，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立升，清华大学，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劲松，清华大学，副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鲍鸥，清华大学，副教授。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雷毅，清华大学，副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</w:tr>
      <w:tr>
        <w:trPr>
          <w:trHeight w:val="21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命科学与人类文明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课程主要讲述了生命现象与文明发展、生物多样性与生物系统演化、生物的结构和功能、复杂而神奇的人、免疫与疾病、脑与神经学科、生态与人类坏境、生物技术等内容，从各个方面分析了生命科学与人类文明的关系，对人类文明的发展方向做出了一定的预判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铭，浙江大学，教授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19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物理与人类文明 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课程以人类物理发展进程为背景，结合现代社会的诸多问题，交叉科学与人文，融合东方与西方文化，将人类重大物理成就以及科学精神作为一种文化进行阐述。通俗易懂又严谨求实地阐述物理学发展的重大成就、发展规律与思维方式、研究方法以及科学精神与人类文明的关系等问题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高翔，浙江大学，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盛正卯，浙江大学，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</w:tr>
      <w:tr>
        <w:trPr>
          <w:trHeight w:val="2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史与数学教育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果数学是人类科学发展的面包与黄油，那么数学史与数学教育是使面包与黄油更加可口的蜂蜜。本课通过解析著名数学家的经历及其著名著作，追溯数学的历史，更准确地把握数学发展的来龙去脉，以浅显易懂的方式解读数学学习的正确方式，加深学生对数学的兴趣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汪晓勤，华东师范大学，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</w:tr>
      <w:tr>
        <w:trPr>
          <w:trHeight w:val="23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智能：语言与伦理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什么是弱人工智能、强人工智能、通用人工智能以及专用人工智能？人工智能史上的“三国演义”，为何需要哲学眼光的梳理？“大数据”真的那么智能吗？ 如何教计算机说人话？计算机能够懂汉语吗？计算机能够懂得“一个帅哥”与“一枚帅哥”之间的区别吗？ 人工智能能够理解隐喻吗？如何设计一个“儒家机器人”？这一切，将在《人工智能：语言与伦理》这门课中得到解答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徐英瑾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复旦大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</w:tr>
      <w:tr>
        <w:trPr>
          <w:trHeight w:val="1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俗资源与旅游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精神的崇高、现实生活的壮丽、追求生命永恒的执着、稚拙古朴的艺术神韵是民俗资源带给我们的感受。在本课程中，教师从民俗文化的基本知识、都市民俗旅游资源（以上海为例）、乡村民俗旅游资源、中国旅游资源的开发等方面介绍中国民俗特色，让学生不出门户便能体会到淳朴的民俗情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仲富兰，华东师范大学，教授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</w:tr>
      <w:tr>
        <w:trPr>
          <w:trHeight w:val="26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资治通鉴》导读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起云涌的权谋之才，跌宕缜密的用兵之道，精妙绝伦的读心之术，《资治通鉴》自成书以来便成为历代帝王将相和文人骚客的争读之书。本课程从《资治通鉴》的编修与成书讲起，以纪年与正统、怪力与规则、开拓与守成为线索，探讨历史上的政治、军事、民族、经济等议题，引导学生客观评价历史，以古鉴今，读史明智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鵬，复旦大学，副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6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判与创意思考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课程从教育学、心理学、哲学等多学科领域的视角出发，重点介绍了创意思考的来源、创意思考的路径和方法、批判思考的基本理论和实际应用，让学生能够优化自己的思考方式、掌握更有效的思考方法，从而更好地理解他人的观点，更好地与他人进行交流和沟通，更好地解决实际生活和学习中面临的具体问题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林，大连理工大学，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</w:tr>
      <w:tr>
        <w:trPr>
          <w:trHeight w:val="26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创业理论与实践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课程从网上创业基础切入，从开店准备、货源管理、商品及店铺管理、网店推广、网站优化和无线运营方面，给予理论普及与实操指导，以详实的案例解析、丰富的实践经验来引导大学生开启真实的电商创业之旅，有效避免网络创业的陷阱，被网络创业者称为接地气的创业实战课程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聂兵，中国电子商务协会，特聘讲师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</w:tr>
      <w:tr>
        <w:trPr>
          <w:trHeight w:val="2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生创业导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课程重点放在对学生创业素质的培养和创业基础知识的介绍，同时指导学生以团队形式开展一些项目化的实践训练。旨在引导学生尽早树立创业意识，学会创新性思维，提升精神心理品质，了解企业创建和运行管理的基础知识，提升实践创新能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凯，复旦大学，教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</w:tr>
      <w:tr>
        <w:trPr>
          <w:trHeight w:val="2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考研辅导课（上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课程配合课程《高等数学》，主要提供给有考研需求的理工科学生使用。本课程按照全国考研大纲中对高等数学的要求，有针对性地讲解考研重难点，通过题目的练习、比较、思考，发现并总结题目设置和解答的规律性。旨在将各方面知识融会贯通，使学生真正掌握应试解题的金钥匙，从而迅速提高知识水平和应试能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逊波，哈尔滨工业大学，教授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</w:tr>
      <w:tr>
        <w:trPr>
          <w:trHeight w:val="2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X05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考研辅导课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下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课程配合课程《高等数学》，主要提供给有考研需求的理工科学生使用。本课程按照全国考研大纲中对高等数学的要求，有针对性地讲解考研重难点，通过题目的练习、比较、思考，发现并总结题目设置和解答的规律性。旨在将各方面知识融会贯通，使学生真正掌握应试解题的金钥匙，从而迅速提高知识水平和应试能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逊波，哈尔滨工业大学，教授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</w:tr>
      <w:tr>
        <w:trPr>
          <w:trHeight w:val="100" w:hRule="atLeast"/>
        </w:trPr>
        <w:tc>
          <w:tcPr>
            <w:tcW w:w="97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600D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5:00Z</dcterms:created>
  <dc:creator>mao</dc:creator>
  <dc:description/>
  <cp:keywords/>
  <dc:language>en-US</dc:language>
  <cp:lastModifiedBy>微软用户</cp:lastModifiedBy>
  <dcterms:modified xsi:type="dcterms:W3CDTF">2018-09-18T03:21:00Z</dcterms:modified>
  <cp:revision>2</cp:revision>
  <dc:subject/>
  <dc:title>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