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pacing w:val="-80"/>
          <w:sz w:val="72"/>
          <w:szCs w:val="72"/>
        </w:rPr>
      </w:pPr>
      <w:r>
        <w:rPr>
          <w:rFonts w:eastAsia="新宋体" w:cs="新宋体" w:ascii="新宋体" w:hAnsi="新宋体"/>
          <w:color w:val="000000"/>
          <w:spacing w:val="-80"/>
          <w:sz w:val="72"/>
          <w:szCs w:val="72"/>
        </w:rPr>
      </w:r>
    </w:p>
    <w:p>
      <w:pPr>
        <w:pStyle w:val="Normal"/>
        <w:spacing w:lineRule="atLeast" w:line="240"/>
        <w:ind w:firstLine="14700"/>
        <w:rPr>
          <w:rFonts w:ascii="新宋体" w:hAnsi="新宋体" w:eastAsia="新宋体" w:cs="新宋体"/>
          <w:color w:val="000000"/>
          <w:spacing w:val="-80"/>
          <w:position w:val="-25"/>
          <w:sz w:val="84"/>
          <w:szCs w:val="84"/>
        </w:rPr>
      </w:pPr>
      <w:r>
        <w:rPr>
          <w:rFonts w:eastAsia="新宋体" w:cs="新宋体" w:ascii="新宋体" w:hAnsi="新宋体"/>
          <w:color w:val="000000"/>
          <w:spacing w:val="-80"/>
          <w:position w:val="-25"/>
          <w:sz w:val="84"/>
          <w:szCs w:val="84"/>
        </w:rPr>
      </w:r>
    </w:p>
    <w:p>
      <w:pPr>
        <w:pStyle w:val="Normal"/>
        <w:spacing w:lineRule="atLeast" w:line="240"/>
        <w:ind w:firstLine="1530"/>
        <w:rPr>
          <w:rFonts w:ascii="新宋体" w:hAnsi="新宋体" w:eastAsia="新宋体" w:cs="新宋体"/>
          <w:color w:val="000000"/>
          <w:position w:val="-26"/>
          <w:sz w:val="18"/>
          <w:szCs w:val="18"/>
        </w:rPr>
      </w:pPr>
      <w:r>
        <w:rPr>
          <w:rFonts w:eastAsia="新宋体" w:cs="新宋体" w:ascii="新宋体" w:hAnsi="新宋体"/>
          <w:color w:val="000000"/>
          <w:position w:val="-26"/>
          <w:sz w:val="18"/>
          <w:szCs w:val="18"/>
        </w:rPr>
      </w:r>
    </w:p>
    <w:p>
      <w:pPr>
        <w:pStyle w:val="Normal"/>
        <w:spacing w:lineRule="atLeast" w:line="240"/>
        <w:ind w:firstLine="5760"/>
        <w:rPr/>
      </w:pPr>
      <w:r>
        <w:rPr>
          <w:rFonts w:ascii="新宋体" w:hAnsi="新宋体" w:cs="新宋体" w:eastAsia="新宋体"/>
          <w:color w:val="000000"/>
          <w:position w:val="-26"/>
          <w:sz w:val="32"/>
          <w:szCs w:val="32"/>
        </w:rPr>
        <w:t>院函</w:t>
      </w:r>
      <w:r>
        <w:rPr>
          <w:rFonts w:eastAsia="新宋体" w:cs="新宋体" w:ascii="新宋体" w:hAnsi="新宋体"/>
          <w:color w:val="000000"/>
          <w:position w:val="-26"/>
          <w:sz w:val="32"/>
          <w:szCs w:val="32"/>
        </w:rPr>
        <w:t>[2016]091</w:t>
      </w:r>
      <w:r>
        <w:rPr>
          <w:rFonts w:ascii="新宋体" w:hAnsi="新宋体" w:cs="新宋体" w:eastAsia="新宋体"/>
          <w:color w:val="000000"/>
          <w:position w:val="-26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color w:val="000000"/>
          <w:position w:val="-29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000000"/>
          <w:position w:val="-29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3481" w:hanging="3481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安徽建筑大学城市建设学院科研奖励办法（试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章 总 则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为充分调动广大教职工科研积极性和创造性，提高学院整体科研水平，促进学科建设，增强社会服务能力，根据国家及安徽省有关规定，结合我院实际，制定本办法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章 奖励认定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凡符合下列条件之一的，属于本办法奖励范围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国家级、省部级奖励的科研成果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省部级及以上科研计划项目；重大产学研合作项目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 高水平学术论文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 艺术成果、体育竞赛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 授权专利、软件著作权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 学术性专著、译著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 标准、规范、规程、工法、导则、图集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成果须注明“安徽建筑大学城市建设学院”为完成单位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负责科研成果奖励的审核，院学术委员会（教学工作委员会）负责科研成果奖励的认定，按年度奖励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5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科研成果奖励专项经费列入学院年度预算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章 实施细则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为第一完成单位，且本校人员为主要完成人的科研成果奖励类别及金额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获得国家级、省部级自然科学类科研奖励，分别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配套。获得国家级人文社科类科研成果一等奖、二等奖、三等奖分别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奖励；省部级人文社科类科研成果一等奖、二等奖、三等奖分别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奖励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在国家级专业比赛或艺术类综合展中获得奖励的成果，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励配套（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；在省部级专业比赛或展览、国家级学会中获得奖励的成果，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励配套（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；在市（厅）级专业比赛或展览、省部级学会中获得奖励的成果，给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励配套（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。若未设一、二、三等奖而只设优秀奖的，则按该项奖的最低额度奖励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科研项目奖励：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主持国家级、省部级科研项目，分别奖励课题组项目到账经费（不包括合作单位经费，下同）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参与国家级、省部级项目奖励减半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（二）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担产学研合作项目，自然科学及工程技术类项目年度到账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及以上的、人文社科类项目年度到账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及以上的，奖励年度到账经费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单一项目年度累计到账经费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的，追加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tabs>
          <w:tab w:val="clear" w:pos="420"/>
          <w:tab w:val="left" w:pos="1677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表论文奖励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在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CIENC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和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NATUR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上发表的论文，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在《中国科学》、《科学通报》、《中国社会科学》上发表的论文，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 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cience Citation Inde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科学引文索引）收录的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ocial Science Citation Inde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社会科学引文索引）收录的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期刊论文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ngineering Inde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工程索引）收录（检索类型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Journal Articl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在中国社会科学引文期刊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表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 在中国科学引文期刊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SC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表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论文被中国人民大学报刊复印资料全文转载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在《中文核心期刊要目总览》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SC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扩展源期刊上发表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学校为第一完成单位，且本校人员为第一完成人（或通讯作者）的在三类期刊发表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在四类期刊发表论文每篇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术专著奖励：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36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开出版学术水平较高、有重大影响的优秀学术专著、译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字以上），每部分别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/>
        <w:ind w:firstLine="60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发明专利奖励：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授权的职务发明专利、实用新型专利、软件著作权，每项分别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转让科技成果按所获转让经费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予以奖励；获一类、二类成果推广项目，每项分别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被国家美术馆、国家博物馆（院）、人民大会堂收藏的艺术作品，每项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其他奖励：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auto" w:line="36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编国家级、省部级标准、规范、规程、工法、导则、图集等，每部分别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参编国家级、省部级的，每部分别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章 奖励程序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、评定程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凡符合本奖励条件的科研成果，须提供下列材料原件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文件和获奖证书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术论文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术专著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检索报告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707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它奖励项目的证明材料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各单位负责奖励成果初审，教务处审核，院教学工作委员会认定，报院长办公会审批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 奖励成果公示一周。公示期内，如有异议，由教务处会同院有关部门进行处理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章 获奖级别及其他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奖成果级别划分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 国家级：国家最高科学技术奖、国家自然科学奖、国家科学技术进步奖、国家技术发明奖；国家“五个一工程”奖、国家图书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 省部级：省部级科学技术奖；省部级优秀社会科学成果奖；省“五个一工程”奖；可推荐国家科学技术奖的部门设立的科学技术奖（含社会科学奖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市（厅）级：省教育厅设立的高校哲学社会科学各类研究项目、省教育科学规划设立的各类项目、省社科联项目、市社科联项目及其他市厅级单位设立的各类项目奖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为第二完成单位、第三完成单位的国家或省部级奖励成果，分别配套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作为第三完成单位以后的国家或省部级奖励成果，配套奖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一项目多次获得奖励的，奖金不重复发放，只补发奖励级差部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类和二类成果推广项目及三类、四类期刊按照《安徽省普通本科高等学校教师专业技术资格条件》要求认定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研奖励所得涉及个人所得税的相关事项，按国家有关政策执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章 附 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自发布之日起施行，由教务处负责解释。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一六年十二月二十一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121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7:00Z</dcterms:created>
  <dc:creator>雨林木风</dc:creator>
  <dc:description/>
  <cp:keywords/>
  <dc:language>en-US</dc:language>
  <cp:lastModifiedBy>微软用户</cp:lastModifiedBy>
  <cp:lastPrinted>2015-03-17T09:27:00Z</cp:lastPrinted>
  <dcterms:modified xsi:type="dcterms:W3CDTF">2016-12-21T02:38:00Z</dcterms:modified>
  <cp:revision>94</cp:revision>
  <dc:subject/>
  <dc:title>院函[2015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