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4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安徽建筑大学城市建设学院辅导员考核评议量化表</w:t>
      </w:r>
    </w:p>
    <w:p>
      <w:pPr>
        <w:pStyle w:val="Normal"/>
        <w:widowControl/>
        <w:snapToGrid w:val="false"/>
        <w:spacing w:lineRule="exact" w:line="540" w:before="0" w:after="156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学生处考核用表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31"/>
        <w:gridCol w:w="665"/>
        <w:gridCol w:w="571"/>
        <w:gridCol w:w="571"/>
        <w:gridCol w:w="571"/>
      </w:tblGrid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核类别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Cs w:val="21"/>
              </w:rPr>
              <w:t>考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核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内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分值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考核人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德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素质。坚持四项基本原则，思想上、行动上与党中央保持一致；具有较高的理论政策水平，努力贯彻党的教育方针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。正确处理国家、集体、个人三者之间的利益关系，遵循基本道德规范；为人师表、廉洁自律，具有较高的道德修养。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态度。安心和热爱本职工作，具有高度的责任感，认真履行辅导员的职责，积极主动地完成组织交给的各项任务，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作风。经常深入学生，及时发现和掌握学生的思想和学习情况；工作认真负责、任劳任怨；关爱学生；各类评选工作公平、公正；奖、助学金发放做到公开透明；团结同志，富有合作精神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能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政教育能力。能掌握学生思政教育原理和方法，帮助学生树立正确的世界观、人生观和价值观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管理能力。语言表达和组织能力强，善于与学生交流沟通，能对学生进行有效教育和管理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解决问题能力。处理问题能把握公平、公正原则，能掌握学生思想、学习、生活状况，能及时发现并独立解决和处理问题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能力。学生工作有思路、有方法、有特色、有创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勤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遵守学院的各项规定和工作纪律，不擅离工作岗位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学生工作务实、负责，有热情，肯学习，能钻研，处理问题及时，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推诿、不扯皮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参加学院召开的各种有关工作会议，及时完成上级的工作部署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一定的形势政策、党团课、就业指导、心理咨询及其他的教学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，按要求做好备课、讲课及辅导工作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绩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时按质按量地完成学生工作处及其他有关部门布置的工作任务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重学生日常思想政治教育和党团组织工作的开展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重学生日常管理。班风、学风建设常抓不懈，同时能做好学生的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、纪律、卫生等方面的教育、管理和服务工作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及时、妥善处理学生中发生的重大事故或特殊情况，未发生安全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稳定工作责任事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积极参予学生工作研究，每学年能撰写专题调查报告或论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总分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56:00Z</dcterms:created>
  <dc:creator>Administrator</dc:creator>
  <dc:description/>
  <dc:language>en-US</dc:language>
  <cp:lastModifiedBy>Administrator</cp:lastModifiedBy>
  <dcterms:modified xsi:type="dcterms:W3CDTF">2016-06-13T03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