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安徽建筑大学城市建设学院辅导员考核量化体系自评用表</w:t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 xml:space="preserve">(201   ---201 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学年度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)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"/>
        <w:gridCol w:w="539"/>
        <w:gridCol w:w="1"/>
        <w:gridCol w:w="632"/>
        <w:gridCol w:w="1"/>
        <w:gridCol w:w="6439"/>
        <w:gridCol w:w="142"/>
        <w:gridCol w:w="578"/>
        <w:gridCol w:w="4"/>
        <w:gridCol w:w="487"/>
        <w:gridCol w:w="4"/>
      </w:tblGrid>
      <w:tr>
        <w:trPr>
          <w:trHeight w:val="93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板块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项目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内容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          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自        评        分</w:t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  想  政  治  修  养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想信念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坚持四项基本原则，思想上，行动上与党中央保持一致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德修养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人师表，严于律己，谦虚谨慎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修养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准确理解和贯彻落实党的教育方针，熟悉高校学生教育管理政策法规，掌握高校学生思想政治教育工作的理论和实际操作规律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态度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坚持以人为本的教育管理理念，关心爱护学生，及时发现妥善解决学生的疑难问题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身作则，遵纪守法，对学生严格要求，做学生的良师益友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 作  能  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能力与个人素质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展思政教育和管理工作的能力、语言表达能力、年级大会组织能力、调研能力、科研能力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事之间互相配合，协调工作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从学生处以及其他部门领导的安排，按时按质按量完成任务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三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工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作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表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现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与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实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性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计划目标明确，切合实际，措施得力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总结实事求是，有针对性，有改进措施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政治教育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立联系学生制度和谈心制度，深入学生当中，及时了解和掌握学生的各种思想动态，每周至少找学生谈话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帮助学生解决学习、生活、情感等方面的问题，处理问题及时，有记录，有措施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团建设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动和组织学生进行政治理论学习、做好学生党支部的党务工作、学生党员的发展工作，严格把好质量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团支部做好学生的推优工作，积极开展团员教育活动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班委、团支部的组建，换届公开、公正、民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健康教育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协助做好新生的心理健康普查工作，配合开展本院学生的心理健康知识讲座、团体心理辅导、个别咨询等活动，有记录，有成效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管理工作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晨练、早读和晚自习活动的组织和开展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每周至少查早操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，查晚自习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，并记录备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学习计划、方法等教育或专题讲座以及专业竞赛活动的组织与开展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常学生督查工作以及考风考纪教育工作的组织与开展，坚持每月至少听课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，每周进教室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帮助后进生端正学习态度，提高学习成绩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板块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项目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考核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          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自        评        分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三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工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作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表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现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与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实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管理工作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活管理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周至少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到学生宿舍巡查，深入学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假日结束组织对学生归校情况的检查工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勤工助学、困难补助、助学贷款等资助政策的落实，自立自强教育活动的组织与开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体管理  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与指导学生参与各项有益的文体活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纪律管理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学生进行纪律教育与管理，有号召，有倡议，有要求。对违纪生处理恰当，程序规范，手续健全，不留后遗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开展入学教育、军训教育、大学生行为规范教育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老生或 学生干部做好针对性的迎新服务工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管理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就业前教育，就业指导课的组织、开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鉴定、就业推荐、就业手续办理以及遗留问题的处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干部管理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重学生骨干队伍的培养，学生干部的聘用客观公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和支持学生干部开展工作，建立学生干部例会制度，能建立和培养一支优秀的学生干部队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急管理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所带学生开展突发事件的教育工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遇突发事件能及时上报，积极控制事态发展，降低损失或危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工作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较强的业务素质，能够配合协调思想政治教育课老师担任一定量的教学工作，按要求做好备课、讲课辅导答疑工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研究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展学生思想状况调研，有针对性地开设各种专题讲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学年撰写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工作总结报告、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思想政治教育工作论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展、参加学生教育和管理的理论研究工作，撰写并发表论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28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自评结果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分：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承诺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保证，以上填写内容真实、无误。</w:t>
            </w:r>
          </w:p>
          <w:p>
            <w:pPr>
              <w:pStyle w:val="Normal"/>
              <w:ind w:left="105" w:firstLine="43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left="105" w:firstLine="43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ind w:left="105" w:firstLine="43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left="105" w:firstLine="43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55:00Z</dcterms:created>
  <dc:creator>Administrator</dc:creator>
  <dc:description/>
  <dc:language>en-US</dc:language>
  <cp:lastModifiedBy>Administrator</cp:lastModifiedBy>
  <dcterms:modified xsi:type="dcterms:W3CDTF">2016-06-13T03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