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仿宋_GBK;微软雅黑" w:hAnsi="方正仿宋_GBK;微软雅黑" w:cs="方正仿宋_GBK;微软雅黑"/>
          <w:w w:val="64"/>
          <w:sz w:val="36"/>
          <w:szCs w:val="28"/>
          <w:lang w:val="en-US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color w:val="FF0000"/>
          <w:spacing w:val="0"/>
          <w:w w:val="64"/>
          <w:kern w:val="0"/>
          <w:sz w:val="56"/>
          <w:szCs w:val="56"/>
          <w:lang w:val="en-US" w:eastAsia="zh-CN" w:bidi="ar"/>
        </w:rPr>
        <w:t>安徽建筑大学城市建设学院疫情防控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方正仿宋_GBK;微软雅黑" w:hAnsi="方正仿宋_GBK;微软雅黑" w:cs="方正仿宋_GBK;微软雅黑"/>
          <w:w w:val="64"/>
          <w:sz w:val="30"/>
          <w:szCs w:val="28"/>
          <w:lang w:val="en-US"/>
        </w:rPr>
      </w:pPr>
      <w:r>
        <w:rPr>
          <w:rFonts w:cs="方正仿宋_GBK;微软雅黑" w:ascii="方正仿宋_GBK;微软雅黑" w:hAnsi="方正仿宋_GBK;微软雅黑"/>
          <w:w w:val="64"/>
          <w:sz w:val="30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136525</wp:posOffset>
                </wp:positionV>
                <wp:extent cx="54610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75pt" to="425.6pt,10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540"/>
        <w:ind w:hanging="0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  <w:lang w:val="en-US" w:eastAsia="zh-CN"/>
        </w:rPr>
        <w:t>关于“今日校园”平台</w:t>
      </w:r>
      <w:r>
        <w:rPr>
          <w:rFonts w:eastAsia="锐字云字库小标宋体1.0" w:cs="锐字云字库小标宋体1.0" w:ascii="锐字云字库小标宋体1.0" w:hAnsi="锐字云字库小标宋体1.0"/>
          <w:sz w:val="36"/>
          <w:szCs w:val="36"/>
          <w:lang w:val="en-US" w:eastAsia="zh-CN"/>
        </w:rPr>
        <w:t>2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  <w:lang w:val="en-US" w:eastAsia="zh-CN"/>
        </w:rPr>
        <w:t>月</w:t>
      </w:r>
      <w:r>
        <w:rPr>
          <w:rFonts w:eastAsia="锐字云字库小标宋体1.0" w:cs="锐字云字库小标宋体1.0" w:ascii="锐字云字库小标宋体1.0" w:hAnsi="锐字云字库小标宋体1.0"/>
          <w:sz w:val="36"/>
          <w:szCs w:val="36"/>
          <w:lang w:val="en-US" w:eastAsia="zh-CN"/>
        </w:rPr>
        <w:t>21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  <w:lang w:val="en-US" w:eastAsia="zh-CN"/>
        </w:rPr>
        <w:t>日健康打卡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（第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系部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省教育厅和学院关于疫情防控的有关要求，现就“今日校园”每日健康打卡出现的问题通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学生填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342900</wp:posOffset>
            </wp:positionV>
            <wp:extent cx="5077460" cy="23177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16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  <w:lang w:val="en-US" w:eastAsia="zh-CN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下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点（有效填报截止时间）学生填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教职工填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368300</wp:posOffset>
            </wp:positionV>
            <wp:extent cx="5022215" cy="24669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  <w:lang w:val="en-US" w:eastAsia="zh-CN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下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点（有效填报截止时间）教职工填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495</wp:posOffset>
            </wp:positionH>
            <wp:positionV relativeFrom="paragraph">
              <wp:posOffset>-13335</wp:posOffset>
            </wp:positionV>
            <wp:extent cx="5080000" cy="406273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1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下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点（有效填报截止时间）未填报教职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795</wp:posOffset>
            </wp:positionH>
            <wp:positionV relativeFrom="paragraph">
              <wp:posOffset>85090</wp:posOffset>
            </wp:positionV>
            <wp:extent cx="5003165" cy="110680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" t="-36" r="5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1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1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1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1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下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点（有效填报截止时间）填报信息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420</wp:posOffset>
            </wp:positionH>
            <wp:positionV relativeFrom="paragraph">
              <wp:posOffset>54610</wp:posOffset>
            </wp:positionV>
            <wp:extent cx="5375910" cy="292354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5528" r="15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上述表格来源“今日校园”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问题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填报方面。虽经学院防疫办、学生处及各系近一周大力宣传、动员和强力推进，但学生填报仍未达到省教育厅“全覆盖”的要求，有的系学生填报率甚至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职工填报方面。经过学院防疫办、人事处的积极宣传、推动，院党政职能部门及机电系、管理系、思政部、基础部填报率已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土木系、建艺系仍有个别教职工未按规定时段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报信息准确性方面。仍有少数师生不认真填报导致信息明显错误，如：实际目前已无在校的学生，但仍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填报实际在校，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四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各系严格落实学院防疫有关要求，树立守土有责、守土尽责意识，按照防疫办和学生处规定，进一步加大师生每日健康宣传动员力度，加强填报指导，确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实现师生健康打卡全覆盖，确保填报信息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每日健康打卡反映出的少数教职工未遵守居家在岗工作的规定，建议人事处按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党政联席在线视频会议精神，对教职工居家在岗工作情况依规进行考核、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院疫情防控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宋体" w:hAnsi="宋体" w:cs="宋体" w:eastAsia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11430</wp:posOffset>
                </wp:positionV>
                <wp:extent cx="5461000" cy="0"/>
                <wp:effectExtent l="635" t="9525" r="0" b="952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9pt" to="423.25pt,0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378460</wp:posOffset>
                </wp:positionV>
                <wp:extent cx="5461000" cy="0"/>
                <wp:effectExtent l="635" t="9525" r="0" b="9525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9.8pt" to="424.45pt,29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  <w:lang w:val="en-US" w:eastAsia="zh-CN"/>
        </w:rPr>
        <w:t>院董事会、党政领导</w:t>
      </w:r>
    </w:p>
    <w:sectPr>
      <w:footerReference w:type="default" r:id="rId7"/>
      <w:type w:val="nextPage"/>
      <w:pgSz w:w="11906" w:h="16838"/>
      <w:pgMar w:left="1800" w:right="1800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;微软雅黑" w:hAnsi="方正小标宋_GBK;微软雅黑"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6:26Z</dcterms:created>
  <dc:creator>jxs</dc:creator>
  <dc:description/>
  <dc:language>en-US</dc:language>
  <cp:lastModifiedBy>海阔天空净</cp:lastModifiedBy>
  <dcterms:modified xsi:type="dcterms:W3CDTF">2020-02-22T09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