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安徽建筑大学城市建设学院</w:t>
      </w:r>
    </w:p>
    <w:p>
      <w:pPr>
        <w:pStyle w:val="Heading1"/>
        <w:rPr/>
      </w:pPr>
      <w:r>
        <w:rPr/>
        <w:t>学生休学流程</w:t>
      </w:r>
    </w:p>
    <w:p>
      <w:pPr>
        <w:pStyle w:val="Normal"/>
        <w:jc w:val="center"/>
        <w:rPr>
          <w:w w:val="200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6042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042600"/>
                          <a:chOff x="0" y="0"/>
                          <a:chExt cx="5372280" cy="604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0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7360"/>
                            <a:ext cx="416988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由于病或其它原因，需要休学者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到系主任助理（学工）处领取休学申请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89720"/>
                            <a:ext cx="7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86080"/>
                            <a:ext cx="4229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家长签字同意（附家长身份证复印件，家长在身份证复印件上写明“同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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休学”后签字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269160"/>
                            <a:ext cx="7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665160"/>
                            <a:ext cx="4800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教务处根据审查结果发出休学通知书，下达到有关系主任助理（学工），系主任助理（学工）负责将休学通知书（原件）发至有关辅导员并将休学通知书（复印件）存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74800"/>
                            <a:ext cx="4457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所在系审查同意后，报教务处批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78440"/>
                            <a:ext cx="7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53880"/>
                            <a:ext cx="7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250240"/>
                            <a:ext cx="4457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系辅导员负责将休学通知书（原件）发至学生并通知学生离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75.8pt" coordorigin="0,0" coordsize="8460,9516">
                <v:rect id="shape_0" stroked="f" o:allowincell="f" style="position:absolute;left:0;top:0;width:8459;height:95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8;width:6566;height:1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由于病或其它原因，需要休学者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到系主任助理（学工）处领取休学申请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716" to="4140,233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340;width:66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家长签字同意（附家长身份证复印件，家长在身份证复印件上写明“同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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ascii="宋体;SimSun" w:hAnsi="宋体;SimSun" w:cs="宋体;SimSun"/>
                            <w:color w:val="auto"/>
                            <w:lang w:val="en-US" w:eastAsia="zh-CN" w:bidi="ar-SA"/>
                          </w:rPr>
                          <w:t>休学”后签字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148" to="4140,577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5772;width:755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教务处根据审查结果发出休学通知书，下达到有关系主任助理（学工），系主任助理（学工）负责将休学通知书（原件）发至有关辅导员并将休学通知书（复印件）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212;width:70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所在系审查同意后，报教务处批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588" to="4140,4211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644" to="4140,8267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8268;width:70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系辅导员负责将休学通知书（原件）发至学生并通知学生离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ind w:firstLine="200"/>
      <w:outlineLvl w:val="2"/>
    </w:pPr>
    <w:rPr>
      <w:rFonts w:eastAsia="仿宋_GB2312"/>
      <w:bCs/>
      <w:sz w:val="24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仿宋_GB2312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1:00Z</dcterms:created>
  <dc:creator>微软用户</dc:creator>
  <dc:description/>
  <cp:keywords/>
  <dc:language>en-US</dc:language>
  <cp:lastModifiedBy>User</cp:lastModifiedBy>
  <cp:lastPrinted>2014-09-10T09:23:00Z</cp:lastPrinted>
  <dcterms:modified xsi:type="dcterms:W3CDTF">2016-11-21T03:08:00Z</dcterms:modified>
  <cp:revision>17</cp:revision>
  <dc:subject/>
  <dc:title>安徽建筑大学城市建设学院</dc:title>
</cp:coreProperties>
</file>