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63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63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教职员工承诺书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autoSpaceDE w:val="false"/>
        <w:snapToGrid w:val="false"/>
        <w:spacing w:lineRule="exact" w:line="52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位名称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安徽建筑大学城市建设学院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在防控新冠肺炎疫情的背景下，本人作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安徽建筑大学城市建设学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工作人员，应当切实履行防控疫情的安全责任，郑重承诺：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、我已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如实报告了我在返校前是否外出旅行居住的情况，保证绝无隐瞒。我对自己所报告旅居史、接触史的真实性、准确性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以及健康状况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负法律责任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二、我将自觉遵守疫情防控各项规定，服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各项工作安排，积极承担防疫职责，不推诿、不扯皮，尽心竭力，全力以赴履行岗位职责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教育教学时间内一律不外出，确需外出将提前申请并经学院主要负责人同意，并严格执行离校返校信息登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三、关注学生每天的身体状况，在教书育人、管理育人、服务育人的各项工作中教育引导学生正确保护自己，增强防范意识，提高防护能力，努力帮助学生全面成长。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四、主动、系统学习新冠肺炎病毒感染防护知识，做好个人防护和落实好重要环节的洗手、消毒等措施。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主动按时参加学院的体温检测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出现发热、咳嗽等症状，自觉及时到医院发热门诊就诊，并第一时间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报告。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以上承诺，请全校师生监督。如有违反，我愿接受纪律惩处和法律制裁。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承诺人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exact" w:line="52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3" w:hanging="0"/>
      <w:outlineLvl w:val="0"/>
    </w:pPr>
    <w:rPr>
      <w:sz w:val="34"/>
      <w:szCs w:val="3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123</dc:creator>
  <dc:description/>
  <dc:language>en-US</dc:language>
  <cp:lastModifiedBy>admin</cp:lastModifiedBy>
  <dcterms:modified xsi:type="dcterms:W3CDTF">2020-04-30T05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