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合肥城市学院</w:t>
      </w:r>
      <w:r>
        <w:rPr>
          <w:rFonts w:ascii="宋体" w:hAnsi="宋体" w:cs="宋体"/>
          <w:b/>
          <w:sz w:val="32"/>
          <w:szCs w:val="32"/>
        </w:rPr>
        <w:t>先进班级、文明寝室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599"/>
        <w:gridCol w:w="3080"/>
        <w:gridCol w:w="185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eastAsia="zh-CN"/>
              </w:rPr>
              <w:t>经济与管理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 --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年度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先进班级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明寝室</w:t>
            </w:r>
          </w:p>
        </w:tc>
      </w:tr>
      <w:tr>
        <w:trPr>
          <w:trHeight w:val="43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寝室所在专业班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寝室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级财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财务管理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#33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人力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财务管理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6#42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审计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财务管理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#20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工管（专升本）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资产评估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#22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市营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人力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#10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人力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#11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财管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5#40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财管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5#42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资产评估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5#50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工程造价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5#5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人力资源管理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,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5#43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市营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专升本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)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#21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市营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专升本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)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#2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  <w:t>19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工程造价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  <w:t>2#10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市场营销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5#53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市场营销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7#51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工管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#41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财理（专升本）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#13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人力（专升本）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#10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工管（专升本）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8#21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工管（专升本）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2#320</w:t>
            </w:r>
          </w:p>
        </w:tc>
      </w:tr>
    </w:tbl>
    <w:p>
      <w:pPr>
        <w:pStyle w:val="Normal"/>
        <w:ind w:right="70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统计人：                           审核（盖章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0:00Z</dcterms:created>
  <dc:creator>微软用户</dc:creator>
  <dc:description/>
  <dc:language>en-US</dc:language>
  <cp:lastModifiedBy>mayn</cp:lastModifiedBy>
  <dcterms:modified xsi:type="dcterms:W3CDTF">2022-11-18T03:44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483751ADE4474A7B79BA09BC44D9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