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lang w:eastAsia="zh-CN"/>
        </w:rPr>
        <w:t>公选课</w:t>
      </w:r>
      <w:r>
        <w:rPr>
          <w:rFonts w:cs="宋体"/>
          <w:b/>
          <w:bCs/>
          <w:sz w:val="32"/>
          <w:szCs w:val="32"/>
        </w:rPr>
        <w:t>课程简介</w:t>
      </w:r>
    </w:p>
    <w:tbl>
      <w:tblPr>
        <w:tblW w:w="9600" w:type="dxa"/>
        <w:jc w:val="center"/>
        <w:tblInd w:w="0" w:type="dxa"/>
        <w:tblLayout w:type="fixed"/>
        <w:tblCellMar>
          <w:top w:w="0" w:type="dxa"/>
          <w:left w:w="108" w:type="dxa"/>
          <w:bottom w:w="0" w:type="dxa"/>
          <w:right w:w="108" w:type="dxa"/>
        </w:tblCellMar>
      </w:tblPr>
      <w:tblGrid>
        <w:gridCol w:w="436"/>
        <w:gridCol w:w="1139"/>
        <w:gridCol w:w="1569"/>
        <w:gridCol w:w="4660"/>
        <w:gridCol w:w="1290"/>
        <w:gridCol w:w="506"/>
      </w:tblGrid>
      <w:tr>
        <w:trPr>
          <w:trHeight w:val="779"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 w:cs="宋体"/>
                <w:szCs w:val="21"/>
                <w:lang w:eastAsia="zh-CN"/>
              </w:rPr>
            </w:pPr>
            <w:r>
              <w:rPr>
                <w:rFonts w:cs="宋体"/>
                <w:b/>
                <w:kern w:val="0"/>
                <w:szCs w:val="21"/>
                <w:lang w:eastAsia="zh-CN"/>
              </w:rPr>
              <w:t>开设平台</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名称</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简介</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szCs w:val="21"/>
              </w:rPr>
            </w:pPr>
            <w:r>
              <w:rPr>
                <w:rFonts w:cs="宋体"/>
                <w:b/>
                <w:kern w:val="0"/>
                <w:szCs w:val="21"/>
              </w:rPr>
              <w:t>主讲人信息</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学分</w:t>
            </w:r>
          </w:p>
        </w:tc>
      </w:tr>
      <w:tr>
        <w:trPr>
          <w:trHeight w:val="2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景观地学基础</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以包括地质学、地貌学、土壤学等内容在内的地学主要理论学说、基础知识体系与基本技能方法为基础，通过对世界知名地质公园、风景名胜区、自然遗产保护利用方式等内容的分析，勾勒出一个完整而科学的景观科学体系，展示了景观地学的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党安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5</w:t>
            </w:r>
          </w:p>
        </w:tc>
      </w:tr>
      <w:tr>
        <w:trPr>
          <w:trHeight w:val="2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形象管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围绕大学生即将面临的职场生活挑战，从理论和应用两个层面展开，详细介绍了男女服装搭配、中西餐礼仪、社交礼仪以及如何塑造优雅仪态等系列问题，旨在借由每一个细节的形象管理成就整体形象的大幅提升，让学习者从容自信面对社交难题，帮助大学生有效提升个人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王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历史的三峡：近代中国的思潮与政治</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szCs w:val="21"/>
              </w:rPr>
              <w:t>许纪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18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现场生命急救知识与技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Cs w:val="21"/>
              </w:rPr>
            </w:pPr>
            <w:r>
              <w:rPr>
                <w:rFonts w:eastAsia="仿宋_GB2312"/>
                <w:szCs w:val="21"/>
              </w:rPr>
              <w:t>本课程选取日常生活中突发率高、伤害严重且现场急救处理至关重要的常见意外，分专题进行系统通识的讲解。除引用大量真实案例，还有针对性地设置了各种模拟情景，由师生配合进行相关技能操作演示，具有很强的示范性与实用性，满足公众对掌握必要自救互救知识的迫切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郑莉萍</w:t>
            </w:r>
            <w:r>
              <w:rPr>
                <w:rFonts w:eastAsia="仿宋_GB2312"/>
                <w:color w:val="000000"/>
                <w:szCs w:val="21"/>
              </w:rPr>
              <w:t>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对话诺奖大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本课程集锦了近年来</w:t>
            </w:r>
            <w:r>
              <w:rPr>
                <w:rFonts w:eastAsia="仿宋_GB2312"/>
                <w:bCs/>
                <w:color w:val="000000"/>
                <w:szCs w:val="21"/>
              </w:rPr>
              <w:t>10</w:t>
            </w:r>
            <w:r>
              <w:rPr>
                <w:rFonts w:eastAsia="仿宋_GB2312"/>
                <w:bCs/>
                <w:color w:val="000000"/>
                <w:szCs w:val="21"/>
              </w:rPr>
              <w:t>位诺贝尔获奖者解析各领域热点问题的精彩讲座，内容涉及物理学、生物学、医学、经济学、文学等，旨在聚焦沿时代话题，凝聚高水准学术成果，体现远人文关怀。广大学子可通过本课程饱览名家风采，开拓国际视野，提升思维格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默里</w:t>
            </w:r>
            <w:r>
              <w:rPr>
                <w:rFonts w:eastAsia="仿宋_GB2312"/>
                <w:color w:val="000000"/>
                <w:szCs w:val="21"/>
              </w:rPr>
              <w:t>·</w:t>
            </w:r>
            <w:r>
              <w:rPr>
                <w:rFonts w:eastAsia="仿宋_GB2312"/>
                <w:color w:val="000000"/>
                <w:szCs w:val="21"/>
              </w:rPr>
              <w:t>盖</w:t>
            </w:r>
            <w:r>
              <w:rPr>
                <w:rFonts w:eastAsia="仿宋_GB2312"/>
                <w:color w:val="000000"/>
                <w:szCs w:val="21"/>
              </w:rPr>
              <w:t>尔</w:t>
            </w:r>
            <w:r>
              <w:rPr>
                <w:rFonts w:eastAsia="仿宋_GB2312"/>
                <w:color w:val="000000"/>
                <w:szCs w:val="21"/>
              </w:rPr>
              <w:t>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艺术哲学：美是如何诞生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何为美？何为艺术？何为美的艺术？本课程从艺术与自然、诗性与知性、经验与超验、启蒙的界限、美感的暴力、艺术与真理、后哲学与后艺术问题等七个方面出发，发起对艺术的哲学思考，从维柯、康德、</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采、海德格尔等哲人智慧的熠熠光芒中，感受一场关于“美”的精神洗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孙周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中国古代史</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李鸿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1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海上丝绸之路</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海上丝绸之路是古代中国与外国</w:t>
            </w:r>
            <w:r>
              <w:rPr>
                <w:rFonts w:eastAsia="仿宋_GB2312"/>
                <w:color w:val="000000"/>
                <w:szCs w:val="21"/>
              </w:rPr>
              <w:t>交通贸易</w:t>
            </w:r>
            <w:r>
              <w:rPr>
                <w:rFonts w:eastAsia="仿宋_GB2312"/>
                <w:color w:val="000000"/>
                <w:szCs w:val="21"/>
              </w:rPr>
              <w:t>和文化交往的海上通道</w:t>
            </w:r>
            <w:r>
              <w:rPr>
                <w:rFonts w:eastAsia="仿宋_GB2312"/>
                <w:color w:val="000000"/>
                <w:szCs w:val="21"/>
              </w:rPr>
              <w:t>。</w:t>
            </w:r>
            <w:r>
              <w:rPr>
                <w:rFonts w:eastAsia="仿宋_GB2312"/>
                <w:color w:val="000000"/>
                <w:szCs w:val="21"/>
              </w:rPr>
              <w:t>2013</w:t>
            </w:r>
            <w:r>
              <w:rPr>
                <w:rFonts w:eastAsia="仿宋_GB2312"/>
                <w:color w:val="000000"/>
                <w:szCs w:val="21"/>
              </w:rPr>
              <w:t>年，习近平总书记高瞻远瞩地提出了共建“</w:t>
            </w:r>
            <w:r>
              <w:rPr>
                <w:rFonts w:eastAsia="仿宋_GB2312"/>
                <w:color w:val="000000"/>
                <w:szCs w:val="21"/>
              </w:rPr>
              <w:t>21</w:t>
            </w:r>
            <w:r>
              <w:rPr>
                <w:rFonts w:eastAsia="仿宋_GB2312"/>
                <w:color w:val="000000"/>
                <w:szCs w:val="21"/>
              </w:rPr>
              <w:t>世纪海上丝绸之路</w:t>
            </w:r>
            <w:r>
              <w:rPr>
                <w:rFonts w:eastAsia="仿宋_GB2312"/>
                <w:color w:val="000000"/>
                <w:szCs w:val="21"/>
              </w:rPr>
              <w:t>”的倡议，旨在构建一个</w:t>
            </w:r>
            <w:r>
              <w:rPr>
                <w:rFonts w:eastAsia="仿宋_GB2312"/>
                <w:color w:val="000000"/>
                <w:szCs w:val="21"/>
              </w:rPr>
              <w:t>政治互信、经济融合、文化包容的利益共同体、命运共同体和责任共同体。</w:t>
            </w:r>
            <w:r>
              <w:rPr>
                <w:rFonts w:eastAsia="仿宋_GB2312"/>
                <w:color w:val="000000"/>
                <w:szCs w:val="21"/>
              </w:rPr>
              <w:t>本课程跨越先秦汉唐至明清近代，从</w:t>
            </w:r>
            <w:r>
              <w:rPr>
                <w:rFonts w:eastAsia="仿宋_GB2312"/>
                <w:color w:val="000000"/>
                <w:szCs w:val="21"/>
              </w:rPr>
              <w:t>政治、经济、文化等诸方面</w:t>
            </w:r>
            <w:r>
              <w:rPr>
                <w:rFonts w:eastAsia="仿宋_GB2312"/>
                <w:color w:val="000000"/>
                <w:szCs w:val="21"/>
              </w:rPr>
              <w:t>系统详细地回顾了海上丝路的发展历程，帮助学生了解过去辉煌的历史，传承开拓奋斗、友好合作的中华民族精神，更帮助学生深刻认识到，值此中华民族伟大复兴之际，作为新时代青年应当担负的使命与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楼正豪</w:t>
            </w:r>
            <w:r>
              <w:rPr>
                <w:rFonts w:eastAsia="仿宋_GB2312"/>
                <w:color w:val="000000"/>
                <w:szCs w:val="21"/>
              </w:rPr>
              <w:t>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突发事件及自救互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szCs w:val="21"/>
              </w:rPr>
            </w:pPr>
            <w:r>
              <w:rPr>
                <w:rFonts w:eastAsia="仿宋_GB2312"/>
                <w:color w:val="000000"/>
                <w:szCs w:val="21"/>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费国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大学生恋爱与性健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Cs w:val="21"/>
              </w:rPr>
            </w:pPr>
            <w:r>
              <w:rPr>
                <w:rFonts w:eastAsia="仿宋_GB2312"/>
                <w:color w:val="000000"/>
                <w:szCs w:val="21"/>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李子勋</w:t>
            </w:r>
            <w:r>
              <w:rPr>
                <w:rFonts w:eastAsia="仿宋_GB2312"/>
                <w:color w:val="000000"/>
                <w:szCs w:val="21"/>
              </w:rPr>
              <w:t>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习近平总书记关于教育的重要论述研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本课程以《习近平总书记教育重要论述讲义》内容为依托，根据教育部相关要求制作。课程结构与《讲义》章节保持一致，围绕习总书记提出的教育改革发展“九个坚持”重要论述，重点学习其科学内涵、核心要义、精神实质、实践要求、重大意义，帮助教育系统干部师生深入学习贯彻习近平总书记关于教育的重要论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陈金龙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法律与社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当代社会，人类社会的多元发展、冲突、融合也反映为法律制度的多元发展、冲突和融合。社会发展与当代中国法治建设是兼具理论价值和现实意义的重要问题。</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当代大学生，既要具备社会责任感和社会敏感性，高度关注当代中国社会的重大问题和变革，能够从社会角度透视分析法律问题，也要具备法治观念，能从法律角度等切入分析甚至解决中国社会问题，做到“知法”、“守法”和“用法”，具备综合的素质和能力。</w:t>
            </w:r>
          </w:p>
          <w:p>
            <w:pPr>
              <w:pStyle w:val="Normal"/>
              <w:widowControl/>
              <w:spacing w:lineRule="atLeast" w:line="240"/>
              <w:rPr>
                <w:rFonts w:eastAsia="仿宋_GB2312"/>
                <w:bCs/>
                <w:szCs w:val="21"/>
              </w:rPr>
            </w:pPr>
            <w:r>
              <w:rPr>
                <w:rFonts w:ascii="Times New Roman" w:hAnsi="Times New Roman" w:cs="Times New Roman" w:eastAsia="仿宋_GB2312"/>
                <w:color w:val="000000"/>
                <w:szCs w:val="21"/>
              </w:rPr>
              <w:t>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潘伟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中国茶道</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Cs w:val="21"/>
              </w:rPr>
            </w:pPr>
            <w:r>
              <w:rPr>
                <w:rFonts w:eastAsia="仿宋_GB2312"/>
                <w:color w:val="000000"/>
                <w:szCs w:val="21"/>
              </w:rPr>
              <w:t>本课程通过茶道概述、茶道之源、茶叶品质、茶道实践、茶道技术、茶道与中国传统文化、茶道与文学艺术、茶道与健康生活等内容的讲解，引领学生沿着中国茶道的历史轨迹，领略因茶而生的丰厚文化；在择器选水、高冲低斟的实践中，体验茶道技术之精要妙趣；在品读“茶墨俱香”的文艺作品中，感受多元的茶道审美情趣；在悉心体会茶道养心、静心、修身的养生之益中，获得身心的健康与愉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朱海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创新思维训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Cs w:val="21"/>
              </w:rPr>
            </w:pPr>
            <w:r>
              <w:rPr>
                <w:rFonts w:eastAsia="仿宋_GB2312"/>
                <w:color w:val="000000"/>
                <w:szCs w:val="21"/>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王竹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bookmarkStart w:id="0" w:name="_Hlk75812579"/>
            <w:r>
              <w:rPr>
                <w:rFonts w:eastAsia="仿宋_GB2312"/>
                <w:color w:val="000000"/>
                <w:szCs w:val="21"/>
              </w:rPr>
              <w:t>大学生心理健康与发展</w:t>
            </w:r>
            <w:bookmarkEnd w:id="0"/>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Cs w:val="21"/>
              </w:rPr>
            </w:pPr>
            <w:bookmarkStart w:id="1" w:name="_Hlk75812609"/>
            <w:r>
              <w:rPr>
                <w:rFonts w:eastAsia="仿宋_GB2312"/>
                <w:color w:val="000000"/>
                <w:szCs w:val="21"/>
              </w:rPr>
              <w:t>本课程通过对大学适应、管理规划、自我探索、人际沟通、亲密关系、情绪管理、心理问题识别与自助等主题的讲解和阐释，旨在帮助同学们认识和理解自身心理状态，掌握保持健康幸福的科学知识，提高积极应对和适应环境变化的能力，习得培育积极心理品质的方法，为大学生涯启航做好必要准备。</w:t>
            </w:r>
            <w:bookmarkEnd w:id="1"/>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尹冬梅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文献信息检索与利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你是不是常常为找不到信息而苦恼、为大量的垃圾信息而抓狂呢？其实，你缺少的不仅仅是信息，而是知识，是从浩瀚信息海洋中提炼出给予你养分的知识。今天我们在此相遇，请跟随文献信息检索与利用课程，让你成为行走的搜索引擎，触动你捕捉信息的神经，提高你获取信息的能力，引导你在良莠不齐的信息海洋里去伪存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陈萍秀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职业压力管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生即将开启全新的职业生涯，未来的职业压力不可避免更不能掉以轻心。如何科学应对各种压力难题已经成为大学生应具备的职业能力。本课程将带领学生全面认识压力的产生和症状，掌握各种化解、排除压力的技巧和方法，帮助大学生做好踏入职场的心理准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费俊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公共关系礼仪实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Cs w:val="21"/>
              </w:rPr>
            </w:pPr>
            <w:r>
              <w:rPr>
                <w:rFonts w:eastAsia="仿宋_GB2312"/>
                <w:color w:val="000000"/>
                <w:szCs w:val="21"/>
              </w:rPr>
              <w:t>20</w:t>
            </w:r>
            <w:r>
              <w:rPr>
                <w:rFonts w:eastAsia="仿宋_GB2312"/>
                <w:color w:val="000000"/>
                <w:szCs w:val="21"/>
              </w:rPr>
              <w:t>世纪</w:t>
            </w:r>
            <w:r>
              <w:rPr>
                <w:rFonts w:eastAsia="仿宋_GB2312"/>
                <w:color w:val="000000"/>
                <w:szCs w:val="21"/>
              </w:rPr>
              <w:t>80</w:t>
            </w:r>
            <w:r>
              <w:rPr>
                <w:rFonts w:eastAsia="仿宋_GB2312"/>
                <w:color w:val="000000"/>
                <w:szCs w:val="21"/>
              </w:rPr>
              <w:t>年代以来，公共关系在中国有了长足发展，公共关系在组织形象塑造与传播，协调公众关系等方面发挥着越来越重要的作用。本课程旨在培养学生的公共关系素养，训练和提高学生的公共关系技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杜汉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化妆品赏析与应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作为从古至今唯一不会被历史淘汰的快速消费品“化妆品”</w:t>
            </w:r>
            <w:r>
              <w:rPr>
                <w:rFonts w:eastAsia="仿宋_GB2312"/>
                <w:color w:val="000000"/>
                <w:szCs w:val="21"/>
              </w:rPr>
              <w:t>，经过几千年的发展后，已经成为每天</w:t>
            </w:r>
            <w:r>
              <w:rPr>
                <w:rFonts w:eastAsia="仿宋_GB2312"/>
                <w:color w:val="000000"/>
                <w:szCs w:val="21"/>
              </w:rPr>
              <w:t>生活</w:t>
            </w:r>
            <w:r>
              <w:rPr>
                <w:rFonts w:eastAsia="仿宋_GB2312"/>
                <w:color w:val="000000"/>
                <w:szCs w:val="21"/>
              </w:rPr>
              <w:t>中的</w:t>
            </w:r>
            <w:r>
              <w:rPr>
                <w:rFonts w:eastAsia="仿宋_GB2312"/>
                <w:color w:val="000000"/>
                <w:szCs w:val="21"/>
              </w:rPr>
              <w:t>必需品，</w:t>
            </w:r>
            <w:r>
              <w:rPr>
                <w:rFonts w:eastAsia="仿宋_GB2312"/>
                <w:color w:val="000000"/>
                <w:szCs w:val="21"/>
              </w:rPr>
              <w:t>它既</w:t>
            </w:r>
            <w:r>
              <w:rPr>
                <w:rFonts w:eastAsia="仿宋_GB2312"/>
                <w:color w:val="000000"/>
                <w:szCs w:val="21"/>
              </w:rPr>
              <w:t>是流行与时尚的载体，</w:t>
            </w:r>
            <w:r>
              <w:rPr>
                <w:rFonts w:eastAsia="仿宋_GB2312"/>
                <w:color w:val="000000"/>
                <w:szCs w:val="21"/>
              </w:rPr>
              <w:t>也</w:t>
            </w:r>
            <w:r>
              <w:rPr>
                <w:rFonts w:eastAsia="仿宋_GB2312"/>
                <w:color w:val="000000"/>
                <w:szCs w:val="21"/>
              </w:rPr>
              <w:t>是国民精神风貌情趣的体现。作为引领时尚的现代青年，</w:t>
            </w:r>
            <w:r>
              <w:rPr>
                <w:rFonts w:eastAsia="仿宋_GB2312"/>
                <w:color w:val="000000"/>
                <w:szCs w:val="21"/>
              </w:rPr>
              <w:t>了解化妆品十分必要。通过学习本门课程，学生能获得化妆品研发与应用的知识，培养自身的审美趣味和审美能力，</w:t>
            </w:r>
            <w:r>
              <w:rPr>
                <w:rFonts w:eastAsia="仿宋_GB2312"/>
                <w:color w:val="000000"/>
                <w:szCs w:val="21"/>
              </w:rPr>
              <w:t>提高人文素质与科学素质</w:t>
            </w:r>
            <w:r>
              <w:rPr>
                <w:rFonts w:eastAsia="仿宋_GB2312"/>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李利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就业指导</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大学生就业指导课作为高校开展就业指导工作的重要手段和方式，对促进高校就业工作起着直接的作用。本课旨在帮助大学生认识自己，了解职场，合理定位职业目标，帮助大学生了解劳动力市场和国家就业政策，教导他们搜索就业信息，制作求职简历，掌握基本的面试、签约技巧，调适求职心态，初步形成职场适应能力，最终实现帮助大学生顺利走向社会、走上工作岗位的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雷五明</w:t>
            </w:r>
            <w:r>
              <w:rPr>
                <w:rFonts w:eastAsia="仿宋_GB2312"/>
                <w:color w:val="000000"/>
                <w:szCs w:val="21"/>
              </w:rPr>
              <w:t>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普通话实训与测试</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以普通话学习和训练为中心，以普通话等级测试标准为课程学习要求，从基础发音入手，系统介绍了普通话的语音基本知识和普通话声、韵、调、音变的发音要领：具备较强的方音辨正能力和自我训练能力；能用规范标准或比较规范标准的普通话进行朗读、说话及其它口语交际，为将来从事教学工作和其它相关工作打好基础。同时，针对普通话水平测试进行有针对性的训练，把握应试要领，使学生能顺利地通过测试并达到相应的等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孙萍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2"/>
                <w:lang w:val="en-US" w:eastAsia="zh-CN"/>
              </w:rPr>
            </w:pPr>
            <w:r>
              <w:rPr>
                <w:rFonts w:cs="宋体"/>
                <w:sz w:val="22"/>
                <w:szCs w:val="22"/>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情绪管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 w:val="21"/>
                <w:szCs w:val="21"/>
              </w:rPr>
            </w:pPr>
            <w:r>
              <w:rPr>
                <w:rFonts w:eastAsia="仿宋_GB2312"/>
                <w:color w:val="000000"/>
                <w:sz w:val="21"/>
                <w:szCs w:val="21"/>
              </w:rPr>
              <w:t>本课程旨在帮助学生学会如何管理压力、管理自己和他人的情绪，掌握处理压力的技巧和激励他人情绪的方法，营造良好的工作氛围。</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韦庆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食品安全与日常饮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Cs w:val="21"/>
              </w:rPr>
            </w:pPr>
            <w:r>
              <w:rPr>
                <w:rFonts w:ascii="仿宋" w:hAnsi="仿宋" w:cs="仿宋" w:eastAsia="仿宋"/>
                <w:i w:val="false"/>
                <w:iCs w:val="false"/>
                <w:color w:val="000000"/>
                <w:kern w:val="0"/>
                <w:sz w:val="22"/>
                <w:szCs w:val="22"/>
                <w:u w:val="none"/>
                <w:lang w:val="en-US" w:eastAsia="zh-CN" w:bidi="ar"/>
              </w:rPr>
              <w:t>《食品安全与日常饮食》课程的目的是帮助学生树立正确的食品安全意识、了解工业化食品生产过程、辨识食品安全风险因素。本门课程是一门具有很强的科学性、实用性和综合性的科普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沈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中国书法</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书法是中国特有的一门传统艺术，是其传统文化的代表，凝结着中国独特的审美意识和生生不息的文化精神。本课程注重中国书法的基础技法练习，并结合书法史的相关内容，以期加深学生对书法艺术和中国文化的理解，构建起从理论到实践的科学认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沈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不负卿春——大学生职业生涯规划</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教学团队以简单实用、新颖有趣的授课方式，为即将踏入社会的大学生们量身定制了一门培养职业技能的课程，引导大学生成就更好的自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洪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中国传统艺术——篆刻、书法与水墨画体验</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篆刻艺术、书法艺术和水墨画艺术是中国传统艺术的一部分，这三门艺术既独立存在，又结合紧密。篆刻是篆书与雕刻艺术的结合；书法是语言与文字的结合，是中国绘画的基础；水墨画是水与墨，形与意，诗、书、篆的合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胡修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大数据与城市规划</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秉承技术方法与城市研究与规划并重的原则，既侧重大数据技术方法的讲解（如数据获取、处理、分析、统计与可视化），又重视城市量化研究和规划设计领域的应用。课程共分为概述篇、技术篇、数据篇、应用篇和展望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龙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堂在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商务礼仪与沟通艺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在现代社会，商务礼仪是最核心、最具有适应性和通用性的礼仪要求，是推进高效交流交往的重要规范。掌握必要的商务礼仪，对更好地营造良好人际关系、促进沟通具有重要作用，是大学生融入社会、走向成功的必备通行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薛秀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bl>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 w:hAnsi="宋体" w:cs="宋体"/>
      <w:kern w:val="0"/>
      <w:szCs w:val="24"/>
    </w:rPr>
  </w:style>
  <w:style w:type="paragraph" w:styleId="Style15">
    <w:name w:val="二级标题"/>
    <w:basedOn w:val="Heading3"/>
    <w:qFormat/>
    <w:pPr>
      <w:numPr>
        <w:ilvl w:val="0"/>
        <w:numId w:val="0"/>
      </w:numPr>
      <w:snapToGrid w:val="false"/>
      <w:spacing w:lineRule="auto" w:line="360" w:before="260" w:after="260"/>
      <w:contextualSpacing/>
      <w:outlineLvl w:val="9"/>
    </w:pPr>
    <w:rPr>
      <w:rFonts w:ascii="宋体" w:hAnsi="宋体" w:cs="宋体"/>
      <w:bCs w:val="false"/>
      <w:sz w:val="20"/>
      <w:szCs w:val="20"/>
    </w:rPr>
  </w:style>
  <w:style w:type="paragraph" w:styleId="XXX">
    <w:name w:val="XXX"/>
    <w:basedOn w:val="Normal"/>
    <w:qFormat/>
    <w:pPr>
      <w:widowControl/>
      <w:snapToGrid w:val="false"/>
      <w:spacing w:lineRule="auto" w:line="360" w:before="0" w:after="0"/>
      <w:contextualSpacing/>
      <w:textAlignment w:val="center"/>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0:00Z</dcterms:created>
  <dc:creator>mao</dc:creator>
  <dc:description/>
  <dc:language>en-US</dc:language>
  <cp:lastModifiedBy>admin</cp:lastModifiedBy>
  <dcterms:modified xsi:type="dcterms:W3CDTF">2023-11-01T06:32:14Z</dcterms:modified>
  <cp:revision>4</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CE105F5C41BC859E1F530DF3D773</vt:lpwstr>
  </property>
  <property fmtid="{D5CDD505-2E9C-101B-9397-08002B2CF9AE}" pid="3" name="KSOProductBuildVer">
    <vt:lpwstr>2052-12.1.0.15712</vt:lpwstr>
  </property>
  <property fmtid="{D5CDD505-2E9C-101B-9397-08002B2CF9AE}" pid="4" name="commondata">
    <vt:lpwstr>commondata</vt:lpwstr>
  </property>
</Properties>
</file>