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项目编号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522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安徽建筑大学城市建设学院</w:t>
      </w:r>
    </w:p>
    <w:p>
      <w:pPr>
        <w:pStyle w:val="Normal"/>
        <w:ind w:firstLine="522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校级项目计划任务书</w:t>
      </w:r>
    </w:p>
    <w:p>
      <w:pPr>
        <w:pStyle w:val="Normal"/>
        <w:ind w:firstLine="2640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ind w:firstLine="19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903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所在学校</w:t>
      </w:r>
      <w:r>
        <w:rPr>
          <w:rFonts w:ascii="楷体_GB2312;楷体" w:hAnsi="楷体_GB2312;楷体" w:eastAsia="楷体_GB2312;楷体"/>
          <w:sz w:val="32"/>
          <w:szCs w:val="32"/>
        </w:rPr>
        <w:t xml:space="preserve">： </w:t>
      </w:r>
    </w:p>
    <w:p>
      <w:pPr>
        <w:pStyle w:val="Normal"/>
        <w:ind w:left="420"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项目名称</w:t>
      </w:r>
      <w:r>
        <w:rPr>
          <w:rFonts w:ascii="楷体_GB2312;楷体" w:hAnsi="楷体_GB2312;楷体" w:eastAsia="楷体_GB2312;楷体"/>
          <w:sz w:val="32"/>
          <w:szCs w:val="32"/>
        </w:rPr>
        <w:t xml:space="preserve">： </w:t>
      </w:r>
    </w:p>
    <w:p>
      <w:pPr>
        <w:pStyle w:val="Normal"/>
        <w:ind w:firstLine="90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主 持 人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ind w:firstLine="90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项目类别：</w:t>
      </w:r>
      <w:bookmarkStart w:id="0" w:name="PO_ProjectSubTypeName"/>
      <w:r>
        <w:rPr>
          <w:rFonts w:ascii="楷体_GB2312;楷体" w:hAnsi="楷体_GB2312;楷体" w:eastAsia="楷体_GB2312;楷体"/>
          <w:b/>
          <w:sz w:val="32"/>
          <w:szCs w:val="32"/>
        </w:rPr>
        <w:t>校级项目</w:t>
      </w:r>
      <w:bookmarkEnd w:id="0"/>
    </w:p>
    <w:p>
      <w:pPr>
        <w:pStyle w:val="Normal"/>
        <w:ind w:firstLine="90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联系电话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ind w:firstLine="90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电子信箱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ind w:firstLine="19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19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19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19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19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373"/>
        <w:jc w:val="left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教务处制表</w:t>
      </w:r>
    </w:p>
    <w:p>
      <w:pPr>
        <w:pStyle w:val="Normal"/>
        <w:ind w:firstLine="336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8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br w:type="page"/>
      </w:r>
    </w:p>
    <w:p>
      <w:pPr>
        <w:pStyle w:val="Normal"/>
        <w:ind w:firstLine="420"/>
        <w:rPr/>
      </w:pPr>
      <w:bookmarkStart w:id="1" w:name="PO_PrincipalName2"/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</w:t>
      </w:r>
      <w:bookmarkEnd w:id="1"/>
      <w:r>
        <w:rPr>
          <w:rFonts w:ascii="楷体_GB2312;楷体" w:hAnsi="楷体_GB2312;楷体" w:eastAsia="楷体_GB2312;楷体"/>
          <w:sz w:val="24"/>
        </w:rPr>
        <w:t>同志申报的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bookmarkStart w:id="2" w:name="PO_ProjectName"/>
      <w:r>
        <w:rPr>
          <w:rFonts w:ascii="楷体_GB2312;楷体" w:hAnsi="楷体_GB2312;楷体" w:eastAsia="楷体_GB2312;楷体"/>
          <w:sz w:val="24"/>
          <w:u w:val="single"/>
        </w:rPr>
        <w:t xml:space="preserve">              </w:t>
      </w:r>
      <w:bookmarkEnd w:id="2"/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项目已列入安徽建筑大学城市建设学院自然科学研究项目计划，研究周期为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年，从</w:t>
      </w:r>
      <w:bookmarkStart w:id="3" w:name="PO_ProjectBeginTime"/>
      <w:r>
        <w:rPr>
          <w:rFonts w:ascii="楷体_GB2312;楷体" w:hAnsi="楷体_GB2312;楷体" w:eastAsia="楷体_GB2312;楷体"/>
          <w:sz w:val="24"/>
          <w:u w:val="single"/>
        </w:rPr>
        <w:t xml:space="preserve">        </w:t>
      </w:r>
      <w:bookmarkEnd w:id="3"/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至</w:t>
      </w:r>
      <w:bookmarkStart w:id="4" w:name="PO_ProjectEndTime"/>
      <w:r>
        <w:rPr>
          <w:rFonts w:ascii="楷体_GB2312;楷体" w:hAnsi="楷体_GB2312;楷体" w:eastAsia="楷体_GB2312;楷体"/>
          <w:sz w:val="24"/>
          <w:u w:val="single"/>
        </w:rPr>
        <w:t xml:space="preserve">          </w:t>
      </w:r>
      <w:bookmarkEnd w:id="4"/>
      <w:r>
        <w:rPr>
          <w:rFonts w:ascii="楷体_GB2312;楷体" w:hAnsi="楷体_GB2312;楷体" w:eastAsia="楷体_GB2312;楷体"/>
          <w:sz w:val="24"/>
        </w:rPr>
        <w:t>为止。（项目编号：</w:t>
      </w:r>
      <w:bookmarkStart w:id="5" w:name="PO_ProjectNumber"/>
      <w:r>
        <w:rPr>
          <w:rFonts w:ascii="楷体_GB2312;楷体" w:hAnsi="楷体_GB2312;楷体" w:eastAsia="楷体_GB2312;楷体"/>
          <w:sz w:val="24"/>
          <w:u w:val="single"/>
        </w:rPr>
        <w:t xml:space="preserve">              </w:t>
      </w:r>
      <w:bookmarkEnd w:id="5"/>
      <w:r>
        <w:rPr>
          <w:rFonts w:ascii="楷体_GB2312;楷体" w:hAnsi="楷体_GB2312;楷体" w:eastAsia="楷体_GB2312;楷体"/>
          <w:sz w:val="24"/>
        </w:rPr>
        <w:t>；项目研究类型：</w:t>
      </w:r>
      <w:bookmarkStart w:id="6" w:name="PO_ResearchType"/>
      <w:r>
        <w:rPr>
          <w:rFonts w:ascii="楷体_GB2312;楷体" w:hAnsi="楷体_GB2312;楷体" w:eastAsia="楷体_GB2312;楷体"/>
          <w:sz w:val="24"/>
          <w:u w:val="single"/>
        </w:rPr>
        <w:t xml:space="preserve">      </w:t>
      </w:r>
      <w:bookmarkEnd w:id="6"/>
      <w:r>
        <w:rPr>
          <w:rFonts w:ascii="楷体_GB2312;楷体" w:hAnsi="楷体_GB2312;楷体" w:eastAsia="楷体_GB2312;楷体"/>
          <w:sz w:val="24"/>
        </w:rPr>
        <w:t>；是否产学研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；是否依托平台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）。为保证该项目的顺利实施和完成项目申报书中所确定的研究任务，特签订本项目计划任务书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约定条款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为保证项目达到预期目的，各方应遵守以下约定：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）主持人及课题组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遵守安徽省教育厅科学研究计划项目的有关管理规定，按照申报书确定的研究内容和工作进度抓紧项目的实施工作；</w:t>
      </w:r>
    </w:p>
    <w:p>
      <w:pPr>
        <w:pStyle w:val="Normal"/>
        <w:ind w:firstLine="36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阶段成果或最终成果发表的论文或参加学术会议等文字材料应注明“安徽建筑大学城市建设学院”及项目编号：</w:t>
      </w:r>
      <w:bookmarkStart w:id="7" w:name="PO_ProjectNumber3"/>
      <w:r>
        <w:rPr>
          <w:rFonts w:ascii="楷体_GB2312;楷体" w:hAnsi="楷体_GB2312;楷体" w:eastAsia="楷体_GB2312;楷体"/>
          <w:sz w:val="24"/>
        </w:rPr>
        <w:t xml:space="preserve">          </w:t>
      </w:r>
      <w:bookmarkEnd w:id="7"/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研究周期一到，请在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个月内及时申请项目结题验收；</w:t>
      </w:r>
    </w:p>
    <w:p>
      <w:pPr>
        <w:pStyle w:val="Normal"/>
        <w:ind w:firstLine="360"/>
        <w:rPr/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该项目如需变更主持人，应由本人申请，经系（部）审核教务处同意后，并办理有关手续；</w:t>
      </w:r>
    </w:p>
    <w:p>
      <w:pPr>
        <w:pStyle w:val="Normal"/>
        <w:ind w:firstLine="360"/>
        <w:rPr/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遇有问题请及时向系（部）及教务处沟通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）项目承担单位</w:t>
      </w:r>
    </w:p>
    <w:p>
      <w:pPr>
        <w:pStyle w:val="Normal"/>
        <w:ind w:firstLine="360"/>
        <w:rPr/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协助教务处组织、督促与协调项目的实施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督促项目主持人开展项目中期检查工作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参与项目的验收或评价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对需调整或无法正常执行的项目提出处理建议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三）教务处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随机抽查项目中期检查工作进展情况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组织项目鉴定、验收或评价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根据项目执行情况决定项目的正常运转、暂缓执行或终止执行。</w:t>
      </w:r>
    </w:p>
    <w:p>
      <w:pPr>
        <w:pStyle w:val="Normal"/>
        <w:ind w:firstLine="360"/>
        <w:rPr/>
      </w:pPr>
      <w:r>
        <w:rPr>
          <w:rFonts w:ascii="楷体_GB2312;楷体" w:hAnsi="楷体_GB2312;楷体" w:eastAsia="楷体_GB2312;楷体"/>
          <w:sz w:val="24"/>
        </w:rPr>
        <w:t>本计划任务书一式贰份，主持人和教务处各一份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年度拨款计划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254"/>
        <w:gridCol w:w="3119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经费（自筹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PO_Firstyear"/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bookmarkEnd w:id="8"/>
            <w:r>
              <w:rPr>
                <w:rFonts w:ascii="楷体_GB2312;楷体" w:hAnsi="楷体_GB2312;楷体" w:eastAsia="楷体_GB2312;楷体"/>
                <w:sz w:val="24"/>
              </w:rPr>
              <w:t>年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度</w:t>
            </w:r>
          </w:p>
        </w:tc>
      </w:tr>
      <w:tr>
        <w:trPr>
          <w:trHeight w:val="58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bookmarkStart w:id="9" w:name="PO_Text1"/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bookmarkEnd w:id="9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考核指标（主持人填写项目预期成果）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项目成员信息（含主持人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134"/>
        <w:gridCol w:w="709"/>
        <w:gridCol w:w="1276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PO_RelatedPersonName3"/>
            <w:bookmarkStart w:id="11" w:name="PO_RelatedPersonName3"/>
            <w:bookmarkEnd w:id="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PO_RelatedPersonGender3"/>
            <w:bookmarkStart w:id="13" w:name="PO_RelatedPersonGender3"/>
            <w:bookmarkEnd w:id="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PO_RelatedPersonBirthday3"/>
            <w:bookmarkStart w:id="15" w:name="PO_RelatedPersonBirthday3"/>
            <w:bookmarkEnd w:id="1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PO_RelatedPersonTitle3"/>
            <w:bookmarkStart w:id="17" w:name="PO_RelatedPersonTitle3"/>
            <w:bookmarkEnd w:id="1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PO_TextZC4"/>
            <w:r>
              <w:rPr>
                <w:rFonts w:eastAsia="Times New Roman"/>
              </w:rPr>
              <w:t xml:space="preserve">  </w:t>
            </w:r>
            <w:bookmarkEnd w:id="18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" w:name="PO_RelatedPersonOrg3"/>
            <w:bookmarkStart w:id="20" w:name="PO_RelatedPersonOrg3"/>
            <w:bookmarkEnd w:id="20"/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" w:name="PO_RelatedPersonName4"/>
            <w:bookmarkStart w:id="22" w:name="PO_RelatedPersonName4"/>
            <w:bookmarkEnd w:id="2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" w:name="PO_RelatedPersonGender4"/>
            <w:bookmarkStart w:id="24" w:name="PO_RelatedPersonGender4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PO_RelatedPersonBirthday4"/>
            <w:bookmarkStart w:id="26" w:name="PO_RelatedPersonBirthday4"/>
            <w:bookmarkEnd w:id="2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" w:name="PO_RelatedPersonTitle4"/>
            <w:bookmarkStart w:id="28" w:name="PO_RelatedPersonTitle4"/>
            <w:bookmarkEnd w:id="2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" w:name="PO_TextZC5"/>
            <w:r>
              <w:rPr>
                <w:rFonts w:eastAsia="Times New Roman"/>
              </w:rPr>
              <w:t xml:space="preserve">  </w:t>
            </w:r>
            <w:bookmarkEnd w:id="2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" w:name="PO_RelatedPersonOrg4"/>
            <w:bookmarkStart w:id="31" w:name="PO_RelatedPersonOrg4"/>
            <w:bookmarkEnd w:id="31"/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" w:name="PO_RelatedPersonName5"/>
            <w:bookmarkStart w:id="33" w:name="PO_RelatedPersonName5"/>
            <w:bookmarkEnd w:id="3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" w:name="PO_RelatedPersonGender5"/>
            <w:bookmarkStart w:id="35" w:name="PO_RelatedPersonGender5"/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" w:name="PO_RelatedPersonBirthday5"/>
            <w:bookmarkStart w:id="37" w:name="PO_RelatedPersonBirthday5"/>
            <w:bookmarkEnd w:id="3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" w:name="PO_RelatedPersonTitle5"/>
            <w:bookmarkStart w:id="39" w:name="PO_RelatedPersonTitle5"/>
            <w:bookmarkEnd w:id="3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PO_TextZC6"/>
            <w:r>
              <w:rPr>
                <w:rFonts w:eastAsia="Times New Roman"/>
              </w:rPr>
              <w:t xml:space="preserve">  </w:t>
            </w:r>
            <w:bookmarkEnd w:id="4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" w:name="PO_RelatedPersonOrg5"/>
            <w:bookmarkStart w:id="42" w:name="PO_RelatedPersonOrg5"/>
            <w:bookmarkEnd w:id="42"/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PO_RelatedPersonName6"/>
            <w:bookmarkStart w:id="44" w:name="PO_RelatedPersonName6"/>
            <w:bookmarkEnd w:id="4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PO_RelatedPersonGender6"/>
            <w:bookmarkStart w:id="46" w:name="PO_RelatedPersonGender6"/>
            <w:bookmarkEnd w:id="4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7" w:name="PO_RelatedPersonBirthday6"/>
            <w:bookmarkStart w:id="48" w:name="PO_RelatedPersonBirthday6"/>
            <w:bookmarkEnd w:id="4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" w:name="PO_RelatedPersonTitle6"/>
            <w:bookmarkStart w:id="50" w:name="PO_RelatedPersonTitle6"/>
            <w:bookmarkEnd w:id="5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1" w:name="PO_TextZC7"/>
            <w:r>
              <w:rPr>
                <w:rFonts w:eastAsia="Times New Roman"/>
              </w:rPr>
              <w:t xml:space="preserve">  </w:t>
            </w:r>
            <w:bookmarkEnd w:id="5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2" w:name="PO_RelatedPersonOrg6"/>
            <w:bookmarkStart w:id="53" w:name="PO_RelatedPersonOrg6"/>
            <w:bookmarkEnd w:id="53"/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4" w:name="PO_RelatedPersonName7"/>
            <w:bookmarkStart w:id="55" w:name="PO_RelatedPersonName7"/>
            <w:bookmarkEnd w:id="5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6" w:name="PO_RelatedPersonGender7"/>
            <w:bookmarkStart w:id="57" w:name="PO_RelatedPersonGender7"/>
            <w:bookmarkEnd w:id="5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8" w:name="PO_RelatedPersonBirthday7"/>
            <w:bookmarkStart w:id="59" w:name="PO_RelatedPersonBirthday7"/>
            <w:bookmarkEnd w:id="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0" w:name="PO_RelatedPersonTitle7"/>
            <w:bookmarkStart w:id="61" w:name="PO_RelatedPersonTitle7"/>
            <w:bookmarkEnd w:id="6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2" w:name="PO_TextZC8"/>
            <w:r>
              <w:rPr>
                <w:rFonts w:eastAsia="Times New Roman"/>
              </w:rPr>
              <w:t xml:space="preserve">  </w:t>
            </w:r>
            <w:bookmarkEnd w:id="6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3" w:name="PO_RelatedPersonOrg7"/>
            <w:bookmarkStart w:id="64" w:name="PO_RelatedPersonOrg7"/>
            <w:bookmarkEnd w:id="64"/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5" w:name="PO_RelatedPersonName8"/>
            <w:bookmarkStart w:id="66" w:name="PO_RelatedPersonName8"/>
            <w:bookmarkEnd w:id="6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7" w:name="PO_RelatedPersonGender8"/>
            <w:bookmarkStart w:id="68" w:name="PO_RelatedPersonGender8"/>
            <w:bookmarkEnd w:id="6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9" w:name="PO_RelatedPersonBirthday8"/>
            <w:bookmarkStart w:id="70" w:name="PO_RelatedPersonBirthday8"/>
            <w:bookmarkEnd w:id="7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1" w:name="PO_RelatedPersonTitle8"/>
            <w:bookmarkStart w:id="72" w:name="PO_RelatedPersonTitle8"/>
            <w:bookmarkEnd w:id="7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3" w:name="PO_TextZC9"/>
            <w:r>
              <w:rPr>
                <w:rFonts w:eastAsia="Times New Roman"/>
              </w:rPr>
              <w:t xml:space="preserve">  </w:t>
            </w:r>
            <w:bookmarkEnd w:id="7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4" w:name="PO_RelatedPersonOrg8"/>
            <w:bookmarkStart w:id="75" w:name="PO_RelatedPersonOrg8"/>
            <w:bookmarkEnd w:id="75"/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主  持  人：（签字）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/>
      </w:pPr>
      <w:r>
        <w:rPr>
          <w:rFonts w:ascii="楷体_GB2312;楷体" w:hAnsi="楷体_GB2312;楷体" w:eastAsia="楷体_GB2312;楷体"/>
          <w:sz w:val="24"/>
        </w:rPr>
        <w:t>系（部）负责人：（签字）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2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单位盖章）</w:t>
      </w:r>
    </w:p>
    <w:p>
      <w:pPr>
        <w:pStyle w:val="Normal"/>
        <w:ind w:firstLine="42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年   月   日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/>
      </w:pPr>
      <w:r>
        <w:rPr>
          <w:rFonts w:ascii="楷体_GB2312;楷体" w:hAnsi="楷体_GB2312;楷体" w:eastAsia="楷体_GB2312;楷体"/>
          <w:sz w:val="24"/>
        </w:rPr>
        <w:t>教务处：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2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单位盖章）</w:t>
      </w:r>
    </w:p>
    <w:p>
      <w:pPr>
        <w:pStyle w:val="Normal"/>
        <w:ind w:firstLine="42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4:00Z</dcterms:created>
  <dc:creator>fenglei</dc:creator>
  <dc:description/>
  <cp:keywords/>
  <dc:language>en-US</dc:language>
  <cp:lastModifiedBy>admin</cp:lastModifiedBy>
  <cp:lastPrinted>2016-02-18T14:11:00Z</cp:lastPrinted>
  <dcterms:modified xsi:type="dcterms:W3CDTF">2018-04-24T01:37:00Z</dcterms:modified>
  <cp:revision>50</cp:revision>
  <dc:subject/>
  <dc:title>安徽高校省级自然科学研究重点项目计划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