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（国家级）质量工程（振兴计划）项目结题报告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80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立项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4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填表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  财政厅</w:t>
      </w:r>
      <w:r>
        <w:rPr>
          <w:rFonts w:cs="宋体" w:ascii="宋体" w:hAnsi="宋体"/>
          <w:sz w:val="32"/>
          <w:szCs w:val="32"/>
        </w:rPr>
        <w:br/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  <w:szCs w:val="44"/>
        </w:rPr>
      </w:pPr>
      <w:r>
        <w:rPr>
          <w:rFonts w:eastAsia="黑体" w:cs="宋体" w:ascii="黑体" w:hAnsi="黑体"/>
          <w:bCs/>
          <w:sz w:val="24"/>
          <w:szCs w:val="44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报告书适用于</w:t>
      </w:r>
      <w:r>
        <w:rPr>
          <w:rFonts w:ascii="仿宋_GB2312;仿宋" w:hAnsi="仿宋_GB2312;仿宋" w:eastAsia="仿宋_GB2312;仿宋"/>
          <w:sz w:val="32"/>
          <w:szCs w:val="32"/>
        </w:rPr>
        <w:t>国家级、省级质量工程项目</w:t>
      </w:r>
      <w:r>
        <w:rPr>
          <w:rFonts w:ascii="仿宋_GB2312;仿宋" w:hAnsi="仿宋_GB2312;仿宋" w:eastAsia="仿宋_GB2312;仿宋"/>
          <w:sz w:val="32"/>
          <w:szCs w:val="32"/>
        </w:rPr>
        <w:t>、省级振兴计划和创新发展行动计划项目。课程建设类</w:t>
      </w: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包括大规模在线开放课程（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）、精品资源共享课程、精品视频公开课、精品开放课程、智慧课堂试点、精品线下开放课程、虚拟仿真实验教学项目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非课程建设类包括地方高水平大学建设计划、专业结构优化调整与专业改造、专业综合改革试点、一流专业、一流本科人才引领示范基地、“六卓越一拔尖”卓越人才培养创新项目、</w:t>
      </w:r>
      <w:r>
        <w:rPr>
          <w:rFonts w:ascii="仿宋_GB2312;仿宋" w:hAnsi="仿宋_GB2312;仿宋" w:eastAsia="仿宋_GB2312;仿宋"/>
          <w:sz w:val="32"/>
          <w:szCs w:val="32"/>
        </w:rPr>
        <w:t>教学团队、</w:t>
      </w:r>
      <w:r>
        <w:rPr>
          <w:rFonts w:ascii="仿宋_GB2312;仿宋" w:hAnsi="仿宋_GB2312;仿宋" w:eastAsia="仿宋_GB2312;仿宋"/>
          <w:sz w:val="32"/>
          <w:szCs w:val="32"/>
        </w:rPr>
        <w:t>校企合作实践教育基地、校企合作示范实训中心、示范实验实训中心、大学生创客实验室建设计划、高水平高职专业、高水平高职教材建设、高校合作联盟建设和分类管理改革试点、成人高等教育远程化教学模式改革与信息化建设项目、高校继续教育教学改革项目、国家级项目、规划教材、基层教研室示范项目、技术技能型大师工作室、教学成果推广项目、教学研究项目、教育教学改革委托项目、数字图书馆、思想政治理论课教研项目、重大教学改革研究项目、新工科研究与实践项目、一流教材、中外合作培养项目、卓越人才教育培养计划</w:t>
      </w:r>
      <w:r>
        <w:rPr>
          <w:rFonts w:ascii="仿宋_GB2312;仿宋" w:hAnsi="仿宋_GB2312;仿宋" w:eastAsia="仿宋_GB2312;仿宋"/>
          <w:sz w:val="32"/>
          <w:szCs w:val="32"/>
        </w:rPr>
        <w:t>、大学生创新创业训练计划</w:t>
      </w:r>
      <w:r>
        <w:rPr>
          <w:rFonts w:ascii="仿宋_GB2312;仿宋" w:hAnsi="仿宋_GB2312;仿宋" w:eastAsia="仿宋_GB2312;仿宋"/>
          <w:sz w:val="32"/>
          <w:szCs w:val="32"/>
        </w:rPr>
        <w:t>和自主设置项目等类别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告书内容应据实填写，项目负责人对材料真实性负责。盖章部分可扫描后粘贴在报告中上传系统。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建设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建设情况综述（对照项目建设任务书）</w:t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1292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的执行情况，采取的主要措施；项目建设进展，建设过程中开展的主要活动等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、项目建设成果综述（附有关材料及说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、主要特色（可另附纸张）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经验和示范作用：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1248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六、目前存在的不足：</w:t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12602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七、经费使用情况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1276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br w:type="page"/>
      </w:r>
      <w:r>
        <w:rPr>
          <w:rFonts w:ascii="仿宋_GB2312;仿宋" w:hAnsi="仿宋_GB2312;仿宋" w:eastAsia="仿宋_GB2312;仿宋"/>
          <w:sz w:val="32"/>
        </w:rPr>
        <w:t>八、学校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、专家鉴定结论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鉴定专家组负责人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专家组其他成员：（签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十、教育厅审核意见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730" w:hRule="atLeast"/>
          <w:cantSplit w:val="true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公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9.9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50:00Z</dcterms:created>
  <dc:creator>a</dc:creator>
  <dc:description/>
  <dc:language>en-US</dc:language>
  <cp:lastModifiedBy>诚神几</cp:lastModifiedBy>
  <cp:lastPrinted>2020-03-20T09:42:00Z</cp:lastPrinted>
  <dcterms:modified xsi:type="dcterms:W3CDTF">2020-03-21T09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