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附件一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级主要平台课程安排参考表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2205"/>
        <w:gridCol w:w="445"/>
        <w:gridCol w:w="521"/>
        <w:gridCol w:w="419"/>
        <w:gridCol w:w="419"/>
        <w:gridCol w:w="419"/>
        <w:gridCol w:w="507"/>
        <w:gridCol w:w="1050"/>
        <w:gridCol w:w="804"/>
        <w:gridCol w:w="2556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开课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大学英语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英语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大学英语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大学英语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大学英语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大学体育</w:t>
            </w: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体育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大学体育</w:t>
            </w: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大学体育</w:t>
            </w: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（选项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大学体育</w:t>
            </w: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101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计算机程序设计基础—</w:t>
            </w:r>
            <w:r>
              <w:rPr>
                <w:b w:val="false"/>
                <w:color w:val="000000"/>
                <w:sz w:val="18"/>
                <w:szCs w:val="18"/>
              </w:rPr>
              <w:t>C</w:t>
            </w:r>
            <w:r>
              <w:rPr>
                <w:b w:val="false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  <w:r>
              <w:rPr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械、电气工程、建筑电气、电子信息专业第一学期开设；土木、环能、水务第二学期开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计算机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2010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计算机程序设计基础—</w:t>
            </w:r>
            <w:r>
              <w:rPr>
                <w:b w:val="false"/>
                <w:color w:val="000000"/>
                <w:sz w:val="18"/>
                <w:szCs w:val="18"/>
              </w:rPr>
              <w:t>VFP</w:t>
            </w:r>
            <w:r>
              <w:rPr>
                <w:b w:val="false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工程管理、工程造价、财务、营销、人力资源专业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101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计算机程序设计基础—</w:t>
            </w:r>
            <w:r>
              <w:rPr>
                <w:b w:val="false"/>
                <w:color w:val="000000"/>
                <w:sz w:val="18"/>
                <w:szCs w:val="18"/>
              </w:rPr>
              <w:t>VB</w:t>
            </w:r>
            <w:r>
              <w:rPr>
                <w:b w:val="false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  <w:r>
              <w:rPr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设计专业第一学期开设；无机非、建筑学、城规、园林专业第二学期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高等数学</w:t>
            </w:r>
            <w:r>
              <w:rPr>
                <w:b w:val="false"/>
                <w:color w:val="000000"/>
                <w:sz w:val="18"/>
                <w:szCs w:val="18"/>
              </w:rPr>
              <w:t>A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、环能、水务、无机非、道桥、电气工程、电子信息专业开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数学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高等数学</w:t>
            </w:r>
            <w:r>
              <w:rPr>
                <w:b w:val="false"/>
                <w:color w:val="000000"/>
                <w:sz w:val="18"/>
                <w:szCs w:val="18"/>
              </w:rPr>
              <w:t>A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高等数学</w:t>
            </w:r>
            <w:r>
              <w:rPr>
                <w:b w:val="false"/>
                <w:color w:val="000000"/>
                <w:sz w:val="18"/>
                <w:szCs w:val="18"/>
              </w:rPr>
              <w:t>B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械、建筑电气、工程管理、工程造价、财务、营销、人力资源专业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高等数学</w:t>
            </w:r>
            <w:r>
              <w:rPr>
                <w:b w:val="false"/>
                <w:color w:val="000000"/>
                <w:sz w:val="18"/>
                <w:szCs w:val="18"/>
              </w:rPr>
              <w:t>B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高等数学</w:t>
            </w:r>
            <w:r>
              <w:rPr>
                <w:b w:val="false"/>
                <w:color w:val="000000"/>
                <w:sz w:val="18"/>
                <w:szCs w:val="18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建筑学、城规、园林专业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线性代数</w:t>
            </w:r>
            <w:r>
              <w:rPr>
                <w:b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  <w:r>
              <w:rPr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b w:val="false"/>
                <w:color w:val="000000"/>
                <w:sz w:val="18"/>
                <w:szCs w:val="18"/>
              </w:rPr>
              <w:t>二</w:t>
            </w:r>
            <w:r>
              <w:rPr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电气工程、电子信息专业第一学期开设；建筑电气专业第二学期开设；土木、环能、道桥专业第三学期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线性代数</w:t>
            </w:r>
            <w:r>
              <w:rPr>
                <w:b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无机非、机械专业第二学期开设；水务、财务、营销、人力资源专业、工程、造价专业第三学期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三</w:t>
            </w:r>
            <w:r>
              <w:rPr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b w:val="false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无机非、城规、机械、电子信息专业第三学期开设；土木、环能、水务、道桥、电气、建筑电气、工程、财务、营销、人力资源、造价专业第四学期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2205"/>
        <w:gridCol w:w="525"/>
        <w:gridCol w:w="521"/>
        <w:gridCol w:w="419"/>
        <w:gridCol w:w="419"/>
        <w:gridCol w:w="419"/>
        <w:gridCol w:w="507"/>
        <w:gridCol w:w="840"/>
        <w:gridCol w:w="804"/>
        <w:gridCol w:w="2556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开课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复变函数与积分变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电气、建筑电气、电子信息专业开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数学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、环能、水务、无机非、道桥、机械、电气、建筑电气、电子信息、工业设计、工程、造价专业开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理化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物理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、环能、水务、无机非、道桥、机械、电气、建筑电气、电子信息、工业设计专业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普通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环能专业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思政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101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color w:val="0000FF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JC0002001</w:t>
            </w:r>
            <w:r>
              <w:rPr>
                <w:b w:val="false"/>
                <w:color w:val="000000"/>
                <w:sz w:val="15"/>
                <w:szCs w:val="15"/>
              </w:rPr>
              <w:t>-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～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基础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002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防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教育类课程</w:t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0020</w:t>
            </w: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0020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学生处就业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C000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指导与创新创业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四～五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全校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201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画法几何与机械制图</w:t>
            </w:r>
            <w:r>
              <w:rPr>
                <w:color w:val="000000"/>
                <w:sz w:val="18"/>
                <w:szCs w:val="18"/>
              </w:rPr>
              <w:t>A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械专业开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工程图学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201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画法几何与机械制图</w:t>
            </w:r>
            <w:r>
              <w:rPr>
                <w:b w:val="false"/>
                <w:color w:val="000000"/>
                <w:sz w:val="18"/>
                <w:szCs w:val="18"/>
              </w:rPr>
              <w:t>A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201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画法几何与机械制图</w:t>
            </w:r>
            <w:r>
              <w:rPr>
                <w:b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  <w:r>
              <w:rPr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无机非、工业设计专业第一学期开设；环能专业第二学期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2010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画法几何与机械制图</w:t>
            </w:r>
            <w:r>
              <w:rPr>
                <w:b w:val="false"/>
                <w:color w:val="000000"/>
                <w:sz w:val="18"/>
                <w:szCs w:val="1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电气、电子信息专业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101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画法几何与建筑制图</w:t>
            </w:r>
            <w:r>
              <w:rPr>
                <w:b w:val="false"/>
                <w:color w:val="000000"/>
                <w:sz w:val="18"/>
                <w:szCs w:val="18"/>
              </w:rPr>
              <w:t>A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、道桥专业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10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画法几何与建筑制图</w:t>
            </w:r>
            <w:r>
              <w:rPr>
                <w:b w:val="false"/>
                <w:color w:val="000000"/>
                <w:sz w:val="18"/>
                <w:szCs w:val="18"/>
              </w:rPr>
              <w:t>A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101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画法几何与建筑制图</w:t>
            </w:r>
            <w:r>
              <w:rPr>
                <w:b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水务、工程、造价专业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101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画法几何与建筑制图</w:t>
            </w:r>
            <w:r>
              <w:rPr>
                <w:b w:val="false"/>
                <w:color w:val="000000"/>
                <w:sz w:val="18"/>
                <w:szCs w:val="1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建筑电气专业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Y1001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画法几何与阴影透视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建筑学、城规、园林专业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Y100100</w:t>
            </w: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画法几何与阴影透视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D0201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建筑阴影透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环境设计专业开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70"/>
        <w:gridCol w:w="1887"/>
        <w:gridCol w:w="445"/>
        <w:gridCol w:w="521"/>
        <w:gridCol w:w="419"/>
        <w:gridCol w:w="419"/>
        <w:gridCol w:w="419"/>
        <w:gridCol w:w="507"/>
        <w:gridCol w:w="823"/>
        <w:gridCol w:w="804"/>
        <w:gridCol w:w="2573"/>
        <w:gridCol w:w="53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开课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理论力学</w:t>
            </w:r>
            <w:r>
              <w:rPr>
                <w:b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、道桥专业开设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力</w:t>
            </w:r>
          </w:p>
          <w:p>
            <w:pPr>
              <w:pStyle w:val="Heading4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学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理论力学</w:t>
            </w:r>
            <w:r>
              <w:rPr>
                <w:b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械专业开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材料力学</w:t>
            </w:r>
            <w:r>
              <w:rPr>
                <w:b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、道桥专业开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材料力学</w:t>
            </w:r>
            <w:r>
              <w:rPr>
                <w:b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机械专业开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、道桥专业开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工程力学</w:t>
            </w:r>
            <w:r>
              <w:rPr>
                <w:b w:val="false"/>
                <w:color w:val="000000"/>
                <w:sz w:val="18"/>
                <w:szCs w:val="18"/>
              </w:rPr>
              <w:t>A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工程、造价专业开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工程力学</w:t>
            </w:r>
            <w:r>
              <w:rPr>
                <w:b w:val="false"/>
                <w:color w:val="000000"/>
                <w:sz w:val="18"/>
                <w:szCs w:val="18"/>
              </w:rPr>
              <w:t>A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工程力学</w:t>
            </w:r>
            <w:r>
              <w:rPr>
                <w:b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水务、无机非专业开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工程力学</w:t>
            </w:r>
            <w:r>
              <w:rPr>
                <w:b w:val="false"/>
                <w:color w:val="000000"/>
                <w:sz w:val="18"/>
                <w:szCs w:val="18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  <w:r>
              <w:rPr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工业设计专业第二学期开设；环能专业第三学期开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建筑力学</w:t>
            </w:r>
            <w:r>
              <w:rPr>
                <w:b w:val="false"/>
                <w:color w:val="000000"/>
                <w:sz w:val="18"/>
                <w:szCs w:val="18"/>
              </w:rPr>
              <w:t>A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建筑学、城规专业开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建筑力学</w:t>
            </w:r>
            <w:r>
              <w:rPr>
                <w:b w:val="false"/>
                <w:color w:val="000000"/>
                <w:sz w:val="18"/>
                <w:szCs w:val="18"/>
              </w:rPr>
              <w:t>A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流体力学</w:t>
            </w:r>
            <w:r>
              <w:rPr>
                <w:b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水务专业开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流体力学</w:t>
            </w:r>
            <w:r>
              <w:rPr>
                <w:b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环能专业开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0201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流体力学</w:t>
            </w:r>
            <w:r>
              <w:rPr>
                <w:b w:val="false"/>
                <w:color w:val="000000"/>
                <w:sz w:val="18"/>
                <w:szCs w:val="18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土木专业开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numPr>
        <w:ilvl w:val="0"/>
        <w:numId w:val="2"/>
      </w:numPr>
      <w:tabs>
        <w:tab w:val="clear" w:pos="420"/>
      </w:tabs>
      <w:spacing w:lineRule="auto" w:line="300"/>
      <w:ind w:left="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6:00Z</dcterms:created>
  <dc:creator>Administrator</dc:creator>
  <dc:description/>
  <dc:language>en-US</dc:language>
  <cp:lastModifiedBy>Administrator</cp:lastModifiedBy>
  <dcterms:modified xsi:type="dcterms:W3CDTF">2017-05-03T01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