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家安全网络培训参训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负责人：蒯智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葛英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其余参训人员：王海英，赵杨，周世敏，张敬知，伍红平，许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6:14Z</dcterms:created>
  <dc:creator>renshichu</dc:creator>
  <dc:description/>
  <dc:language>en-US</dc:language>
  <cp:lastModifiedBy>A-花花</cp:lastModifiedBy>
  <dcterms:modified xsi:type="dcterms:W3CDTF">2020-07-15T06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